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u w:val="single"/>
        </w:rPr>
      </w:pPr>
      <w:r>
        <w:rPr>
          <w:b/>
          <w:sz w:val="20"/>
          <w:szCs w:val="20"/>
          <w:u w:val="single"/>
        </w:rPr>
        <w:t>Aktualizacja z dnia 20.05.2013 r.</w:t>
      </w:r>
    </w:p>
    <w:tbl>
      <w:tblPr>
        <w:tblW w:w="9288" w:type="dxa"/>
        <w:jc w:val="left"/>
        <w:tblInd w:w="-113" w:type="dxa"/>
        <w:tblLayout w:type="fixed"/>
        <w:tblCellMar>
          <w:top w:w="0" w:type="dxa"/>
          <w:left w:w="108" w:type="dxa"/>
          <w:bottom w:w="0" w:type="dxa"/>
          <w:right w:w="108" w:type="dxa"/>
        </w:tblCellMar>
      </w:tblPr>
      <w:tblGrid>
        <w:gridCol w:w="1299"/>
        <w:gridCol w:w="1468"/>
        <w:gridCol w:w="2616"/>
        <w:gridCol w:w="2449"/>
        <w:gridCol w:w="1456"/>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w:t>
            </w:r>
            <w:r>
              <w:rPr/>
              <w:t xml:space="preserve"> </w:t>
            </w:r>
            <w:r>
              <w:rPr>
                <w:rFonts w:cs="Calibri"/>
                <w:b/>
                <w:color w:val="000000"/>
              </w:rPr>
              <w:t>Rejestracja działalności gospodarczej "</w:t>
            </w:r>
          </w:p>
        </w:tc>
      </w:tr>
      <w:tr>
        <w:trPr/>
        <w:tc>
          <w:tcPr>
            <w:tcW w:w="129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4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6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4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Na podstawie raportów CEIDG liczba wpisów zależna jest od daty wygenerowania raportu, brak możliwości wygenerowania go na dzień 31 grudnia 2012 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rosimy zatem o podanie danych zgodnie z możliwościami, wskazując datę w polu „Uwag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iczba dokonanych sprostowań – nie są to sprostowania o których mowa w art. 35 ustawy z dnia 2 lipca 2004 r. o swobodzie działalności gospodarczej. Sprostowania w naszej gminie widoczne w systemie CEIDG dotyczyły sytuacji niezgodności danych zawartych w gminnej ewidencji z danymi jakie figurowały już w zmigrowanym wpisie, a były wynikiem niedostosowania nowych przepisów i systemu CEIDG do programów obsługujących ewidencję działalności gospodarczych.</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Zgodnie z pytaniem z ankiety prosimy o podanie liczby sprostowań wynikającej z raportu CEIDG dla zachowania porównywalności danyc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1336"/>
        <w:gridCol w:w="1483"/>
        <w:gridCol w:w="2586"/>
        <w:gridCol w:w="2429"/>
        <w:gridCol w:w="1454"/>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w:t>
            </w:r>
            <w:r>
              <w:rPr/>
              <w:t xml:space="preserve"> </w:t>
            </w:r>
            <w:r>
              <w:rPr>
                <w:rFonts w:cs="Calibri"/>
                <w:b/>
                <w:color w:val="000000"/>
              </w:rPr>
              <w:t>Monitorowanie zaległości podatkowych z tytułu podatku od nieruchomości "</w:t>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48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5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4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skaźniki dotyczące egzekucji podatku od nieruchomości czy dotyczy tych miast, które są organem egzekucyjnym?</w:t>
            </w:r>
          </w:p>
          <w:p>
            <w:pPr>
              <w:pStyle w:val="Normal"/>
              <w:spacing w:lineRule="auto" w:line="240" w:before="0" w:after="0"/>
              <w:rPr>
                <w:i/>
                <w:i/>
              </w:rPr>
            </w:pPr>
            <w:r>
              <w:rPr>
                <w:i/>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liczba postępowań podatkowych ogółem zrealizowanych oznacza łączną ilość postępowań podatkowych w sprawie podatku od nieruchomości zakończonych wydaniem:</w:t>
            </w:r>
          </w:p>
          <w:p>
            <w:pPr>
              <w:pStyle w:val="Normal"/>
              <w:spacing w:lineRule="auto" w:line="240" w:before="0" w:after="0"/>
              <w:rPr>
                <w:i/>
                <w:i/>
              </w:rPr>
            </w:pPr>
            <w:r>
              <w:rPr>
                <w:i/>
              </w:rPr>
              <w:t>- decyzji w stosunku do osób fizycznych (bez tzw. masówki),</w:t>
            </w:r>
          </w:p>
          <w:p>
            <w:pPr>
              <w:pStyle w:val="Normal"/>
              <w:spacing w:lineRule="auto" w:line="240" w:before="0" w:after="0"/>
              <w:rPr>
                <w:i/>
                <w:i/>
              </w:rPr>
            </w:pPr>
            <w:r>
              <w:rPr>
                <w:i/>
              </w:rPr>
              <w:t>- decyzji w stosunku do osób prawnych,</w:t>
            </w:r>
          </w:p>
          <w:p>
            <w:pPr>
              <w:pStyle w:val="Normal"/>
              <w:spacing w:lineRule="auto" w:line="240" w:before="0" w:after="0"/>
              <w:rPr>
                <w:rFonts w:cs="Calibri"/>
                <w:i/>
                <w:i/>
                <w:color w:val="000000"/>
              </w:rPr>
            </w:pPr>
            <w:r>
              <w:rPr>
                <w:i/>
              </w:rPr>
              <w:t>- decyzji ulgowyc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liczba postępowań w stosunku do osób prawnych oznacza liczbę złożonych przez podatników deklaracji i ich korek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pl-PL"/>
              </w:rPr>
            </w:pPr>
            <w:r>
              <w:rPr>
                <w:rFonts w:cs="Calibri"/>
                <w:b/>
                <w:color w:val="000000"/>
              </w:rPr>
              <w:t>Pytanie nr VII.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iczba postępowań w stosunku do osób prawnych: nie wykazujemy ilości deklaracji i ich korek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Jest to liczba złożonych deklaracji i ich korek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Times New Roman"/>
                <w:b/>
                <w:sz w:val="24"/>
                <w:lang w:eastAsia="pl-PL"/>
              </w:rPr>
              <w:t>Pytanie nr VII.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w punkcie tym należy podać liczbę postępowań w stosunku do osób fizycznych zakończonych wydaniem decyzji bez tzw. „masówk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pl-PL"/>
              </w:rPr>
            </w:pPr>
            <w:r>
              <w:rPr>
                <w:rFonts w:cs="Times New Roman"/>
                <w:b/>
                <w:sz w:val="24"/>
                <w:lang w:eastAsia="pl-PL"/>
              </w:rPr>
              <w:t>Pytanie nr VII.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wota zaległości w zakresie podatku od nieruchomości (osoby fizyczne i prawne) zabezpieczona hipotekami na dzień 31 grudnia danego roku: czy wykazujemy kwotę zabezpieczonych zaległości wraz z odsetkami oraz pomnożone x 1,5, czyli kwoty wpisane do ksiąg wieczystyc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ie, wskazujemy tylko wysokość zaległości (bez odsetek i przemnożeni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pl-PL"/>
              </w:rPr>
            </w:pPr>
            <w:r>
              <w:rPr>
                <w:rFonts w:cs="Times New Roman"/>
                <w:b/>
                <w:sz w:val="24"/>
                <w:lang w:eastAsia="pl-PL"/>
              </w:rPr>
              <w:t>Pytanie nr VII.2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Liczba etatów realizujących zadanie monitorowania zaległości podatkowych: w naszym urzędzie księgowe podatkowe dokonują księgowania wpłat, wystawiania upomnień i kompletowania dokumentów do wystawienia tytułu wykonawczego. Czy do monitorowania zaległości zaliczamy wszystkie ich czynności, czy tylko te związane z wystawianiem upomnień? Czy osoba (etat), która sporządza tytuły wykonawcze również powinna być zaliczona do tej liczb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Zaliczamy upomnienia i kompletowanie dokumentów do wystawienia tytułu wykonawczego (bez księgowania wpła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pl-PL"/>
              </w:rPr>
            </w:pPr>
            <w:r>
              <w:rPr>
                <w:rFonts w:cs="Times New Roman"/>
                <w:b/>
                <w:sz w:val="24"/>
                <w:lang w:eastAsia="pl-PL"/>
              </w:rPr>
              <w:t>Pytanie nr VII.23 i 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eśli pracownik w swoim zakresie obowiązków ma księgowanie należności i wystawianie upomnień wykonawczych, to czy księgowanie powinnam wykluczyć z jego zadania monitorowanie zaległośc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odajemy tylko tę część etatów związaną bezpośrednio z monitorowaniem zaległości podatkowyc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5.20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pl-PL"/>
              </w:rPr>
            </w:pPr>
            <w:r>
              <w:rPr>
                <w:rFonts w:cs="Times New Roman"/>
                <w:b/>
                <w:sz w:val="24"/>
                <w:lang w:eastAsia="pl-PL"/>
              </w:rPr>
              <w:t>Pytanie nr VII.25 - 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UM Piotrków Trybunalsk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chodzi o liczbę wystawionych w 2012 r. upomnień lub tytułów?</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5.2013</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88" w:type="dxa"/>
        <w:jc w:val="left"/>
        <w:tblInd w:w="-5" w:type="dxa"/>
        <w:tblLayout w:type="fixed"/>
        <w:tblCellMar>
          <w:top w:w="0" w:type="dxa"/>
          <w:left w:w="108" w:type="dxa"/>
          <w:bottom w:w="0" w:type="dxa"/>
          <w:right w:w="108" w:type="dxa"/>
        </w:tblCellMar>
      </w:tblPr>
      <w:tblGrid>
        <w:gridCol w:w="1306"/>
        <w:gridCol w:w="1473"/>
        <w:gridCol w:w="2547"/>
        <w:gridCol w:w="2502"/>
        <w:gridCol w:w="1460"/>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t xml:space="preserve"> </w:t>
            </w:r>
            <w:r>
              <w:rPr>
                <w:rFonts w:cs="Calibri"/>
                <w:b/>
                <w:color w:val="000000"/>
              </w:rPr>
              <w:t xml:space="preserve">Egzekwowanie zaległości podatkowych z tytułu podatku od nieruchomości </w:t>
            </w:r>
            <w:r>
              <w:rPr>
                <w:rFonts w:cs="Calibri"/>
                <w:color w:val="000000"/>
              </w:rPr>
              <w:t>”</w:t>
            </w:r>
          </w:p>
        </w:tc>
      </w:tr>
      <w:tr>
        <w:trPr/>
        <w:tc>
          <w:tcPr>
            <w:tcW w:w="13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4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5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li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W związku z wypełnianiem ankiety rocznej za 2012r. Referat Księgowości Podatkowej, zwraca się zapytaniem czy ma wypełniać rozdział VIII “Wskaźniki dotyczące egzekucji podatku od nieruchomości” jeśli w jednostce nie ma wyodrębnionej komórki egzekucyjnej.  Referat Księgowości Podatkowej tytuły wykonawcze przesyła do Naczelnika Urzędu Skarbowego celem wszczęcia postępowania egzekucyjneg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Jedynie część z biorących udział w analizie porównawczej posiada kompetencje w zakresie występowania w charakterze organu egzekucyjnego w egzekucji administracyjnej należności pieniężnych. Spośród gmin uczestniczących w projekcie „Benchmarking…” uprawnienia takie przysługiwały w 2012 r. następującym 11-stu prezydentom miast na prawach powiatu: Bielsko-Biała, Bytom, Chorzów, Częstochowa, Dąbrowa Górnicza, Gliwice, Kalisz, Rybnik, Sosnowiec, Tarnów, Tychy. Zasadnicza część porównań efektywności i skuteczności egzekucji dotyczy zatem tych 11-stu samorządów. Pozostałe gminy korzystały z usług naczelników urzędów skarbowych. Z procesu zbierania danych porównawczych wyłączono powiaty, które nie wykonują wymiaru i poboru podatku od nieruchomości. W związku powyższym nie wypełniają Państwo danych z rozdziału VI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28.04.2013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udzielając odpowiedzi na zagadnienia dotyczące egzekucji należności (VIII rozdział) należy brać pod uwagę także zaległości jednostek zewnętrznych takich jak Izba Wytrzeźwień, Straż Miejska, Powiatowy Urząd Pracy, Miejsko Ośrodek Pomocy Społecznej?</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I.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wartość obliczana w pozycji VIII.6 dotyczy wyłącznie 2012 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 tylko za 2012 ro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5.05.2013</w:t>
            </w:r>
          </w:p>
        </w:tc>
      </w:tr>
    </w:tbl>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1244"/>
        <w:gridCol w:w="1432"/>
        <w:gridCol w:w="2718"/>
        <w:gridCol w:w="2464"/>
        <w:gridCol w:w="1430"/>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Organizacja sieci szkół publicznych, gmin w tym miast na prawach powiatu oraz powiatów"</w:t>
            </w:r>
          </w:p>
        </w:tc>
      </w:tr>
      <w:tr>
        <w:trPr/>
        <w:tc>
          <w:tcPr>
            <w:tcW w:w="12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4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7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46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do liczby etatów obsługujących szkoły wliczać również</w:t>
            </w:r>
          </w:p>
          <w:p>
            <w:pPr>
              <w:pStyle w:val="Normal"/>
              <w:spacing w:lineRule="auto" w:line="240" w:before="0" w:after="0"/>
              <w:rPr>
                <w:rFonts w:cs="Calibri"/>
                <w:i/>
                <w:i/>
                <w:color w:val="000000"/>
              </w:rPr>
            </w:pPr>
            <w:r>
              <w:rPr>
                <w:rFonts w:cs="Calibri"/>
                <w:i/>
                <w:color w:val="000000"/>
              </w:rPr>
              <w:t>przedszko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ie, w pyt 10.1 wliczamy tylko etaty obsługujące szkoł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Tych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i/>
                <w:color w:val="000000"/>
              </w:rPr>
              <w:t>W związku z tym iż zaznaczono, że tabela dotyczy szkół masowych czy należy przez to rozumieć, że do ankiety nie bierzemy pod uwagę szkół specjalnych i artystycznyc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orównujemy dane dotyczące szkół ogólnodostępnych z założenia nie dotyczy to szkół specjalnych czy artystycznych, które nie są ogólnodostępny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4.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inne miasta podają średnioroczną liczbę uczniów na etat w poszczególnych typach szkół – chodzi mi głównie o licea, technika i zasadnicze szkoły zawodowe ponieważ zatrudnienie nauczycieli jest w zespole i trudno precyzyjnie rozdzielić zatwierdzane w trakcie roku etaty pedagogiczne na poszczególne typy szkó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Jeżeli nie są Państwo w stanie podać średniorocznej liczby uczniów w podziale na poszczególne typy szkół, to prosimy o podanie średniorocznej liczby uczniów we wszystkich tych szkołach, zaznaczając w uwagach, że tak Państwo przygotowali da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color w:val="000000"/>
              </w:rPr>
              <w:t>Czy liczba etatów w innych miastach jest liczona z godzinami ponadwymiarowymi czy bez?</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Be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5 i X.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 xml:space="preserve">Wg mnie bieżąca działalność szkół to nie tylko wynagrodzenia dla nauczycieli i wydatki na bieżące awarie i remonty (jak jest w uwagach), ale gro wydatków rzeczowych oraz utrzymanie administracji i obsługi, która także tworzy system oświaty. W związku z tym podaję mój system wyliczenia: </w:t>
            </w:r>
          </w:p>
          <w:p>
            <w:pPr>
              <w:pStyle w:val="Normal"/>
              <w:spacing w:lineRule="auto" w:line="240" w:before="0" w:after="0"/>
              <w:rPr/>
            </w:pPr>
            <w:r>
              <w:rPr>
                <w:rFonts w:cs="Calibri"/>
                <w:i/>
                <w:color w:val="000000"/>
              </w:rPr>
              <w:t>=subwencja oświatowa (z wyłączeniem subwencji na dzieci niepełnosprawne w przedszkolach) plus dochody w dziale 801 i 854 (z wyłączeniem dochodów inwestycyjnych i dotyczących przedszkoli tj. sklasyfikowanych w rozdz. 80103, 80104, 80148) minus wydatki w dziale 801 i 854 pomniejszone o wydatki inwestycyjne i wydatki dot. przedszkoli tj. w rozdz.80103, 80104, 80148 oraz wydatki przedszkoli w rozdz. 80146 i 80195) w podziale oczywiście na zadania gminy i zadania powiat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 zgadzamy się z Pani wnioskiem. Zapis w uwagach jest odpowiedzią na zadane w tym temacie pyta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5 i X.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dochody i wydatki nie powinny być pomniejszone o dochody unijne i wydatki unij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ytanie jest niezrozumiałe. W ankiecie pytamy o kwoty dofinansowania gminy/powiatu, więc o kwoty które nie powinny uwzględniać środków unijnych. Natomiast w pyt. 12, 13, 14 jest miejsce na informacje o środkach zewnętrz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6 i X.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Jak rozumieć dofinansowanie gminy/powiatu do wynagrodzeń nauczycieli. Czy chodzi tu o średniorocz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utaj chodzi o całkowitą, globalną kwotę dofinansowania do wynagrodzeń w danym roku kalendarzowym, w tym wypadku dane za rok 20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9.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6 i X.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chodzi tutaj o średnie wynagrodzenie wypłacane nauczycielom w danym roku n poszczególnych stopniach awansu zawodowego tak jak to było w ankiecie za 2011 ro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ie. Ogólna kwota przeznaczona na wynagrodzenia dla nauczyciel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5.20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0 i X.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tylko środki europejskie z końcówkami „7” i „8”, czy też środki z budżetu państwa, które ujmowane są razem z udziałem własnym gminy w paragrafach z końcówką „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ylko środki europejsk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5.2013</w:t>
            </w:r>
          </w:p>
        </w:tc>
      </w:tr>
    </w:tbl>
    <w:p>
      <w:pPr>
        <w:pStyle w:val="Normal"/>
        <w:rPr>
          <w:b/>
          <w:b/>
          <w:sz w:val="20"/>
          <w:szCs w:val="20"/>
          <w:u w:val="single"/>
        </w:rPr>
      </w:pPr>
      <w:r>
        <w:rPr>
          <w:b/>
          <w:sz w:val="20"/>
          <w:szCs w:val="20"/>
          <w:u w:val="single"/>
        </w:rPr>
      </w:r>
    </w:p>
    <w:p>
      <w:pPr>
        <w:pStyle w:val="Normal"/>
        <w:rPr>
          <w:rFonts w:cs="Calibri"/>
          <w:b/>
          <w:b/>
          <w:color w:val="000000"/>
          <w:sz w:val="20"/>
          <w:szCs w:val="20"/>
          <w:u w:val="single"/>
        </w:rPr>
      </w:pPr>
      <w:r>
        <w:rPr>
          <w:rFonts w:cs="Calibri"/>
          <w:b/>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1279"/>
        <w:gridCol w:w="1455"/>
        <w:gridCol w:w="2666"/>
        <w:gridCol w:w="2441"/>
        <w:gridCol w:w="1447"/>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Realizacja usług społecznych w trybie ustawy o działalności pożytku publicznego i o wolontariacie”</w:t>
            </w:r>
          </w:p>
        </w:tc>
      </w:tr>
      <w:tr>
        <w:trPr/>
        <w:tc>
          <w:tcPr>
            <w:tcW w:w="12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66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4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należy wykazać umowy „fizycznie” podpisane w 2012 r.?, czy umowy podpisane na realizację zadań w 2012 r. (np. podpisane w 2011 r. z terminem realizacji w latach 2011-2012 lub podpisane w 2010r. z terminem realizacji do 2014 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i/>
                <w:color w:val="000000"/>
              </w:rPr>
              <w:t>Należy wskazać umowy podpisane na realizację zadań w 2012 r, czyli umowy, które mogą być podpisane wcześniej, np. grudniu 2011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należy wykazać liczbę ofert „fizycznie” złożonych w 2012 r.? (np. złożonych w grudniu 2012 r. w konkursie ogłaszanym na zadania realizowane w 2013 r.). Czy liczbę ofert złożonych na zadania realizowane w 2012 r. (np. złożone w grudniu 2011 r. w konkursie ogłaszanym na 2012 r., gdzie termin składania ofert był na przełomie 2011/2012 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 xml:space="preserve">Sprawozdajemy tak jak w rocznym programie współpracy z organizacjami pozarządowymi, czyli w odniesieniu do dotacji przyznanych na 2012 r.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należy wykazać kwotę przyznanych dotacji w roku 2012, czy kwotę dotacji przyznanych na 2012 r.  (np. przy umowach realizowanych na przełomie 2011/2012 r. lub 2012/2013 r.)?</w:t>
            </w:r>
          </w:p>
          <w:p>
            <w:pPr>
              <w:pStyle w:val="Normal"/>
              <w:spacing w:lineRule="auto" w:line="240" w:before="0" w:after="0"/>
              <w:rPr>
                <w:rFonts w:cs="Calibri"/>
                <w:i/>
                <w:i/>
                <w:color w:val="000000"/>
              </w:rPr>
            </w:pPr>
            <w:r>
              <w:rPr>
                <w:rFonts w:cs="Calibri"/>
                <w:i/>
                <w:color w:val="000000"/>
              </w:rPr>
              <w:t>oraz</w:t>
            </w:r>
          </w:p>
          <w:p>
            <w:pPr>
              <w:pStyle w:val="Normal"/>
              <w:spacing w:lineRule="auto" w:line="240" w:before="0" w:after="0"/>
              <w:rPr>
                <w:rFonts w:cs="Calibri"/>
                <w:i/>
                <w:i/>
                <w:color w:val="000000"/>
              </w:rPr>
            </w:pPr>
            <w:r>
              <w:rPr>
                <w:rFonts w:cs="Calibri"/>
                <w:i/>
                <w:color w:val="000000"/>
              </w:rPr>
              <w:t>Czy w sytuacji, kiedy umowa obejmuje 2011 i 2012 r. należy wykazać wartość tej umowy? Jeżeli tak, to czy należy wykazać wartość całej umowy, czy tylko część dotyczącą roku 20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Sprawozdajemy tak jak w rocznym programie współpracy z organizacjami pozarządowymi, czyli w odniesieniu do dotacji przyznanych na 2012 r. (wliczamy dotacje, zarówno oferty jak i kwoty dotacji, przyznane np. w grudniu 2011 r., a analogicznie nie wliczamy dotacji przyznanych w grudniu 2012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w odpowiedzi na to pytanie nie należy wykazywać środków dotyczących realizacji zadań w 2012 r., które do chwili obecnej nie zostały zaakceptowan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otrzebne są zaakceptowane sprawozdania, aby móc uznać środki za wykorzystan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w przypadku kiedy organizacja wykorzystała całą kwotę dotacji, ale nie zachowała określonej umową wartości wkładu własnego i została wezwana do zwrotu dotacji uznawanej w takich przypadkach za dotację pobraną w nadmiernej wysokości, to czy wskazywać wartość dotacji wykorzystanej uwzględniającą ten zwrot czy ni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ależy uwzględnić kwoty z zaakceptowanych sprawozdań.</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roszę o doprecyzowanie, czy uwzględniać kwotę dotacji wykorzystanej powiększoną o odsetki, które narosły na rachunku bankowym od dotacji i w takich przypadkach muszą zostać wykorzystane przez organizację na realizację zadania publicznego, czy samą wartość przyznanej i rozliczonej dotacj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ależy uwzględnić kwoty z zaakceptowanych sprawozdań</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Bytom</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środki mają dotyczyć wkładu własnego organizacji potwierdzone zapłaconymi fakturami, rachunkam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0 i 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Czy podobnie jak w przypadku pkt. XI.8 kwoty wkładu finansowego oraz wkładu osobowego należy uwzględnić wartości tylko ze sprawozdań już zaakceptowanych, czy również z tych których analiza trw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ależy uwzględnić kwoty z zaakceptowanych sprawozdań</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 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roszę doprecyzować czy w pytaniu XI.11 chodzi o wkład osobowy, ponieważ pod pojęciem wkładu własnego można rozumieć zarówno wkład finansowy, osobowy jak i rzeczow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 chodzi o wkład osobow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 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Bytom</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Wkład własny organizacji pozarządowej rozumiany jako suma wartości faktur, rachunków wraz z świadczeniami wolontariuszy i pracą społeczną członków organizacj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Wkład własny w przeliczeniu na zł, wykazany w rozliczeniu dotacj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9288" w:type="dxa"/>
        <w:jc w:val="left"/>
        <w:tblInd w:w="-113" w:type="dxa"/>
        <w:tblLayout w:type="fixed"/>
        <w:tblCellMar>
          <w:top w:w="0" w:type="dxa"/>
          <w:left w:w="108" w:type="dxa"/>
          <w:bottom w:w="0" w:type="dxa"/>
          <w:right w:w="108" w:type="dxa"/>
        </w:tblCellMar>
      </w:tblPr>
      <w:tblGrid>
        <w:gridCol w:w="1365"/>
        <w:gridCol w:w="1510"/>
        <w:gridCol w:w="2584"/>
        <w:gridCol w:w="2341"/>
        <w:gridCol w:w="1488"/>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Opieka nad dziećmi do lat 3"</w:t>
            </w:r>
          </w:p>
        </w:tc>
      </w:tr>
      <w:tr>
        <w:trPr/>
        <w:tc>
          <w:tcPr>
            <w:tcW w:w="136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5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3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Czy należy rozumieć jako sumę pkt 16 i 17 czy jako liczbę miejsc w żłobkach miejskic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Dotyczy miejsc w żłobkach miejski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należy liczyć łącznie wszystkie wydatki (z wydatkami majątkowymi oraz na remonty a także na wyżywienie) czy wydatki bieżące (czyli bez wydatków majątkowych i na remonty) i bez wydatków na wyżywienie (za które płacą rodz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Koszty utrzymania 1 miejsca w żłobku publicznym - wydatki bieżące bez majątkowych i opłat rodziców za wyżywieni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5"/>
        <w:gridCol w:w="1504"/>
        <w:gridCol w:w="2690"/>
        <w:gridCol w:w="2255"/>
        <w:gridCol w:w="1484"/>
      </w:tblGrid>
      <w:tr>
        <w:trPr/>
        <w:tc>
          <w:tcPr>
            <w:tcW w:w="928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Zarządzanie zasobami ludzkimi"</w:t>
            </w:r>
          </w:p>
        </w:tc>
      </w:tr>
      <w:tr>
        <w:trPr/>
        <w:tc>
          <w:tcPr>
            <w:tcW w:w="13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26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22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szę o uszczegółowienie zakresu zadań pracowników zajmujących się w jednostce planowaniem budżetu na wynagrodzenia i obsługą wynagrodzeń, tak jak to zrobiono w punkcie XIII.1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Pozycja ta obejmuje: ZUS, Fundusz Pracy, RMUA, podatek od wynagrodzeń, przelewy na konto, wypłatę wynagrodzeń w kas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alisz</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Kwota na szkolenia prowadzone przez firmy zewnętrzne poza siedzibą urzędu w danym roku (zł) -  </w:t>
            </w:r>
          </w:p>
          <w:p>
            <w:pPr>
              <w:pStyle w:val="Normal"/>
              <w:spacing w:lineRule="auto" w:line="240" w:before="0" w:after="0"/>
              <w:rPr>
                <w:i/>
                <w:i/>
              </w:rPr>
            </w:pPr>
            <w:r>
              <w:rPr>
                <w:i/>
              </w:rPr>
              <w:t>czy w tej kwocie ująć także kwotę na delegacje związane ze szkoleniami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N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05.20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 i 2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alisz</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w wynagrodzeniu należny uwzględnić:</w:t>
            </w:r>
          </w:p>
          <w:p>
            <w:pPr>
              <w:pStyle w:val="Normal"/>
              <w:spacing w:lineRule="auto" w:line="240" w:before="0" w:after="0"/>
              <w:rPr>
                <w:i/>
                <w:i/>
              </w:rPr>
            </w:pPr>
            <w:r>
              <w:rPr>
                <w:i/>
              </w:rPr>
              <w:t>- trzynastą pensję wypłaconą w 2012 r.(czy za 2012 r. wypłaconą w 2013 r.)</w:t>
            </w:r>
          </w:p>
          <w:p>
            <w:pPr>
              <w:pStyle w:val="Normal"/>
              <w:spacing w:lineRule="auto" w:line="240" w:before="0" w:after="0"/>
              <w:rPr>
                <w:i/>
                <w:i/>
              </w:rPr>
            </w:pPr>
            <w:r>
              <w:rPr>
                <w:i/>
              </w:rPr>
              <w:t>- nagrodę jubileuszową</w:t>
            </w:r>
          </w:p>
          <w:p>
            <w:pPr>
              <w:pStyle w:val="Normal"/>
              <w:spacing w:lineRule="auto" w:line="240" w:before="0" w:after="0"/>
              <w:rPr>
                <w:i/>
                <w:i/>
              </w:rPr>
            </w:pPr>
            <w:r>
              <w:rPr>
                <w:i/>
              </w:rPr>
              <w:t>- wynagrodzenie chorobowe</w:t>
            </w:r>
          </w:p>
          <w:p>
            <w:pPr>
              <w:pStyle w:val="Normal"/>
              <w:spacing w:lineRule="auto" w:line="240" w:before="0" w:after="0"/>
              <w:rPr>
                <w:i/>
                <w:i/>
              </w:rPr>
            </w:pPr>
            <w:r>
              <w:rPr>
                <w:i/>
              </w:rPr>
              <w:t>- zasiłek chorobowy</w:t>
            </w:r>
          </w:p>
          <w:p>
            <w:pPr>
              <w:pStyle w:val="Normal"/>
              <w:spacing w:lineRule="auto" w:line="240" w:before="0" w:after="0"/>
              <w:rPr>
                <w:i/>
                <w:i/>
              </w:rPr>
            </w:pPr>
            <w:r>
              <w:rPr>
                <w:i/>
              </w:rPr>
              <w:t>- zasiłek opiekuńczy</w:t>
            </w:r>
          </w:p>
          <w:p>
            <w:pPr>
              <w:pStyle w:val="Normal"/>
              <w:spacing w:lineRule="auto" w:line="240" w:before="0" w:after="0"/>
              <w:rPr/>
            </w:pPr>
            <w:r>
              <w:rPr>
                <w:i/>
              </w:rPr>
              <w:t>- dofinansowania z Zakładowego Funduszu Świadczeń Socjalnych (do wczasów, na święta, paczki dla dzieci)</w:t>
            </w:r>
          </w:p>
          <w:p>
            <w:pPr>
              <w:pStyle w:val="Normal"/>
              <w:spacing w:lineRule="auto" w:line="240" w:before="0" w:after="0"/>
              <w:rPr>
                <w:rFonts w:cs="Calibri"/>
                <w:i/>
                <w:i/>
                <w:color w:val="000000"/>
              </w:rPr>
            </w:pPr>
            <w:r>
              <w:rPr>
                <w:i/>
              </w:rPr>
              <w:t>- wypłacone ryczałty samochodow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color w:val="000000"/>
              </w:rPr>
              <w:t>Tak, uwzględniamy trzynastą pensję wypłaconą w 2012 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05.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28" w:leader="none"/>
      </w:tabs>
      <w:rPr/>
    </w:pPr>
    <w:r>
      <mc:AlternateContent>
        <mc:Choice Requires="wps">
          <w:drawing>
            <wp:anchor behindDoc="1" distT="0" distB="0" distL="0" distR="0" simplePos="0" locked="0" layoutInCell="0" allowOverlap="1" relativeHeight="45">
              <wp:simplePos x="0" y="0"/>
              <wp:positionH relativeFrom="column">
                <wp:align>left</wp:align>
              </wp:positionH>
              <wp:positionV relativeFrom="paragraph">
                <wp:posOffset>153670</wp:posOffset>
              </wp:positionV>
              <wp:extent cx="6627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12.1pt;width:0pt;height:0pt;mso-position-horizontal:lef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column">
                <wp:align>left</wp:align>
              </wp:positionH>
              <wp:positionV relativeFrom="paragraph">
                <wp:posOffset>154305</wp:posOffset>
              </wp:positionV>
              <wp:extent cx="7485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12.15pt;width:0pt;height:0pt;mso-position-horizontal:lef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373380</wp:posOffset>
              </wp:positionH>
              <wp:positionV relativeFrom="paragraph">
                <wp:posOffset>124460</wp:posOffset>
              </wp:positionV>
              <wp:extent cx="6489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9.8pt;width:0pt;height:0pt" type="_x0000_t32">
              <v:stroke color="black" weight="9360" joinstyle="miter" endcap="flat"/>
              <v:fill o:detectmouseclick="t" on="false"/>
              <w10:wrap type="none"/>
            </v:shape>
          </w:pict>
        </mc:Fallback>
      </mc:AlternateContent>
    </w:r>
    <w:r>
      <w:rPr/>
      <w:tab/>
    </w:r>
  </w:p>
  <w:p>
    <w:pPr>
      <w:pStyle w:val="Footer"/>
      <w:spacing w:before="0" w:after="20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jc w:val="center"/>
      <w:rPr/>
    </w:pPr>
    <w:r>
      <w:rPr/>
      <mc:AlternateContent>
        <mc:Choice Requires="wps">
          <w:drawing>
            <wp:anchor behindDoc="1" distT="0" distB="0" distL="0" distR="0" simplePos="0" locked="0" layoutInCell="0" allowOverlap="1" relativeHeight="34">
              <wp:simplePos x="0" y="0"/>
              <wp:positionH relativeFrom="column">
                <wp:posOffset>-358775</wp:posOffset>
              </wp:positionH>
              <wp:positionV relativeFrom="paragraph">
                <wp:posOffset>1261110</wp:posOffset>
              </wp:positionV>
              <wp:extent cx="6489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99.3pt;width:0pt;height:0pt" type="_x0000_t32">
              <v:stroke color="black" weight="9360" joinstyle="miter" endcap="flat"/>
              <v:fill o:detectmouseclick="t" on="false"/>
              <w10:wrap type="none"/>
            </v:shape>
          </w:pict>
        </mc:Fallback>
      </mc:AlternateContent>
      <w:drawing>
        <wp:inline distT="0" distB="0" distL="0" distR="0">
          <wp:extent cx="756348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63485" cy="1024255"/>
                  </a:xfrm>
                  <a:prstGeom prst="rect">
                    <a:avLst/>
                  </a:prstGeom>
                </pic:spPr>
              </pic:pic>
            </a:graphicData>
          </a:graphic>
        </wp:inline>
      </w:drawing>
    </w:r>
    <w:r>
      <w:rPr>
        <w:rFonts w:cs="Calibri"/>
        <w:color w:val="808080"/>
        <w:sz w:val="18"/>
      </w:rPr>
      <w:t xml:space="preserve"> </w:t>
    </w:r>
    <w:r>
      <w:rPr>
        <w:color w:val="808080"/>
        <w:sz w:val="18"/>
      </w:rP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7524750" cy="1063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524750" cy="10639425"/>
                  </a:xfrm>
                  <a:prstGeom prst="rect">
                    <a:avLst/>
                  </a:prstGeom>
                </pic:spPr>
              </pic:pic>
            </a:graphicData>
          </a:graphic>
        </wp:anchor>
      </w:drawing>
    </w:r>
    <w:r>
      <w:rPr>
        <w:color w:val="808080"/>
        <w:sz w:val="18"/>
      </w:rPr>
      <w:t>Projekt współfinansowany ze środków Unii Europejskiej w ramach Europejskiego Funduszu Społecznego</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9:00Z</dcterms:created>
  <dc:creator>kenpachi</dc:creator>
  <dc:description/>
  <dc:language>en-US</dc:language>
  <cp:lastModifiedBy>Kasia K</cp:lastModifiedBy>
  <cp:lastPrinted>2013-05-06T10:22:00Z</cp:lastPrinted>
  <dcterms:modified xsi:type="dcterms:W3CDTF">2013-05-20T10:02:00Z</dcterms:modified>
  <cp:revision>3</cp:revision>
  <dc:subject/>
  <dc:title/>
</cp:coreProperties>
</file>