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tanowisko Beneficjenta do listy sprawdzającej ocenę strategii wdrażania projektu innowacyjnego testująceg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uwagi odnoszą się do negatywnie ocenionych zakresów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mat innowacyjny: </w:t>
      </w:r>
      <w:r>
        <w:rPr>
          <w:rFonts w:cs="Calibri"/>
          <w:sz w:val="24"/>
          <w:szCs w:val="24"/>
        </w:rPr>
        <w:t>„Monitorowanie jakości usług publicznych, m.in. poprzez wspieranie tworzenia wskaźników typu quality of governance, quality of life o zasięgu krajowym, wspieranie upowszechniania tzw. Indeksów dobrej gminy oraz benchmarking”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zwa projektodawcy: </w:t>
      </w:r>
      <w:r>
        <w:rPr>
          <w:rFonts w:cs="Calibri"/>
          <w:sz w:val="24"/>
          <w:szCs w:val="24"/>
        </w:rPr>
        <w:t>Śląski Związek Gmin i Powiatów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ytuł projektu: </w:t>
      </w:r>
      <w:r>
        <w:rPr>
          <w:rFonts w:cs="Calibri"/>
          <w:sz w:val="24"/>
          <w:szCs w:val="24"/>
        </w:rPr>
        <w:t>„Benchmarking – narzędzie efektywnej kontroli zarządczej w urzędach miast na prawach powiatu, urzędach gmin i starostwach powiatowych”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Ekspert oceniający: </w:t>
      </w:r>
      <w:r>
        <w:rPr>
          <w:rFonts w:cs="Calibri"/>
          <w:sz w:val="24"/>
          <w:szCs w:val="24"/>
        </w:rPr>
        <w:t>Maria Chmielińska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Pkt 1 listy: </w:t>
      </w:r>
      <w:r>
        <w:rPr/>
        <w:t>Czy uzasadnienie realizacji projektu zostało poparte wynikami analiz i badań, zrealizowanych w I etapie? Czy wyniki analiz i badań, zrealizowanych w I etapie potwierdzają potrzebę realizacji projektu?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3969"/>
        <w:gridCol w:w="3827"/>
        <w:gridCol w:w="354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nowisko ocen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isy w strate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zgodność oceny z regulacjami prawnymi, celami, wytycznymi i poradnikami POK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W uzasadnieniu potrzeby realizacji projektu […] brak jest uzasadnienia […] w postaci: […]</w:t>
            </w:r>
          </w:p>
          <w:p>
            <w:pPr>
              <w:pStyle w:val="Akapitzlist"/>
              <w:numPr>
                <w:ilvl w:val="0"/>
                <w:numId w:val="8"/>
              </w:numPr>
              <w:ind w:left="210" w:hanging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er w dostępie do narzędzi zarządczych,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Tabela na str. 6 i 7 strategii, kolumna „przyczyny występowania” problemów. Łącznie </w:t>
            </w:r>
            <w:r>
              <w:rPr>
                <w:rFonts w:cs="Calibri"/>
                <w:b/>
                <w:sz w:val="20"/>
                <w:szCs w:val="20"/>
              </w:rPr>
              <w:t>dla uzasadnienia zdefiniowano 16 barier</w:t>
            </w:r>
            <w:r>
              <w:rPr>
                <w:rFonts w:cs="Calibri"/>
                <w:sz w:val="20"/>
                <w:szCs w:val="20"/>
              </w:rPr>
              <w:t xml:space="preserve"> w dostępie do nowoczesnego narzędzia zarządczego którego wypracowanie zaprojektowano w niniejszym projekcie. Ocena nie odnosi się do tych bari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przedstawionej strategii.</w:t>
              <w:br/>
              <w:t>Ocena nie podważa zasadności wymienionych barier, tylko wskazuje na ich całkowity brak, co nie jest zgodne ze stanem faktycznym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W uzasadnieniu potrzeby realizacji projektu […] brak jest uzasadnienia […] w postaci: […]</w:t>
            </w:r>
          </w:p>
          <w:p>
            <w:pPr>
              <w:pStyle w:val="Akapitzlist"/>
              <w:numPr>
                <w:ilvl w:val="0"/>
                <w:numId w:val="8"/>
              </w:numPr>
              <w:ind w:left="210" w:hanging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ów/wniosków z badań dot. jakości/efektywności dotychczas świadczonych usług na rzecz klientów (odbiorców innowacji) w poszczególnych urzędach jst (w tym: przy braku dostępu do metod i narzędzi zarządczych na poziomie operacyjnym i na rzecz odbiorców),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należy podkreślić, że podstawowym poziomem kontroli zarządczej jest jednostka finansów publicznych (np.: urząd gminy), a nie jednostka samorządu terytorialnego, np.: gmi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efekcie zastosowania innowacji kierownicy jednostek uzyskają szybki dostęp do  aktualnych informacji rozszerzających perspektywę samooceny funkcjonowania zarządzanej jednostki (porównanie do uśrednionych wyników osiąganych w innych jednostkach) oraz umożliwiających doskonalenie nadzorowanych procesów w oparciu o doświadczenia innych, podobnych urzędów, osiągających najlepsze wyni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rategia, str.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Grupą docelową użytkowników produktu będą </w:t>
            </w:r>
            <w:r>
              <w:rPr>
                <w:rFonts w:cs="Calibri"/>
                <w:b/>
                <w:sz w:val="20"/>
                <w:szCs w:val="20"/>
              </w:rPr>
              <w:t xml:space="preserve">urzędy </w:t>
            </w:r>
            <w:r>
              <w:rPr>
                <w:rFonts w:cs="Calibri"/>
                <w:sz w:val="20"/>
                <w:szCs w:val="20"/>
              </w:rPr>
              <w:t xml:space="preserve">miast na prawach powiatu, urzędy gmin i starostwa powiatowe (…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Mieszkańcy/klienci będą </w:t>
            </w:r>
            <w:r>
              <w:rPr>
                <w:rFonts w:cs="Calibri"/>
                <w:b/>
                <w:sz w:val="20"/>
                <w:szCs w:val="20"/>
              </w:rPr>
              <w:t>odbiorcami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efektów innowacji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Cel Priorytetu V POK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em tego Priorytetu jest podniesienie potencjału administracji publicznej i wymiaru sprawiedliwości w obszarze stanowienia prawa </w:t>
            </w:r>
            <w:r>
              <w:rPr>
                <w:rFonts w:cs="Calibri"/>
                <w:b/>
                <w:sz w:val="20"/>
                <w:szCs w:val="20"/>
              </w:rPr>
              <w:t>oraz wzmacniania zdolności</w:t>
            </w:r>
            <w:r>
              <w:rPr>
                <w:rFonts w:cs="Calibri"/>
                <w:sz w:val="20"/>
                <w:szCs w:val="20"/>
              </w:rPr>
              <w:t xml:space="preserve"> do świadczenia wysokiej jakości usług. </w:t>
            </w:r>
          </w:p>
          <w:p>
            <w:pPr>
              <w:pStyle w:val="Normal"/>
              <w:spacing w:lineRule="auto" w:line="24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pl-PL"/>
              </w:rPr>
              <w:t xml:space="preserve">Dokumentacja konkursowa z dnia 10 kwietnia 2010 r. „Monitorowanie jakości usług…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tr.4, pkt. 1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elem planowanym do osiągnięcia w wyniku realizacji projektów innowacyjnych wybranych do 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ramach tematu jest wprowadzenie nowych wskaźników badania efektywności usług publicznych oraz mechanizmów ich pomiaru na poziomie krajowym, regionalnym i lokalnym w zakresie dotyczącym</w:t>
            </w:r>
          </w:p>
          <w:p>
            <w:pPr>
              <w:pStyle w:val="Normal"/>
              <w:spacing w:lineRule="auto" w:line="24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funkcjonowania administracji samorzą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20"/>
                <w:szCs w:val="20"/>
              </w:rPr>
              <w:t xml:space="preserve">Ustawa o finansach publicznych </w:t>
            </w:r>
            <w:r>
              <w:rPr>
                <w:rFonts w:cs="Calibri"/>
                <w:sz w:val="20"/>
                <w:szCs w:val="20"/>
              </w:rPr>
              <w:t xml:space="preserve">z dnia 27 sierpnia 2009 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/>
                <w:sz w:val="20"/>
                <w:szCs w:val="20"/>
                <w:lang w:eastAsia="pl-PL"/>
              </w:rPr>
              <w:t>Art. 69. Zapewnienie funkcjonowania adekwatnej, skutecznej i efektywnej kontroli zarządczej należy do obowiązkó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) (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) wójta, burmistrza, prezydenta miasta, przewodniczącego zarządu jednos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samorządu terytorialnego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  <w:u w:val="single"/>
                <w:lang w:eastAsia="pl-PL"/>
              </w:rPr>
              <w:t>3) kierownika jednostki</w:t>
            </w:r>
            <w:r>
              <w:rPr>
                <w:rFonts w:cs="Calibri"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pl-PL"/>
              </w:rPr>
              <w:t>Załącznik do komunikatu nr 23 Ministerstwa Finansów z dnia 16.12.2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/>
                <w:sz w:val="20"/>
                <w:szCs w:val="20"/>
                <w:lang w:eastAsia="pl-PL"/>
              </w:rPr>
              <w:t>2.2. Podstawowym poziomem funkcjonowania kontroli zarządczej w całym sektorze finan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ublicznych jest jednostka sektora finansów publicznych (I poziom kontroli zarządczej). Za funkcjonowanie kontroli zarządczej w jednostce odpowiedzialny jest jej kierowni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3. Ponadto w ramach administracji rządowej i samorządowej powinna funkcjonować kontrola zarządcza odpowiednio na poziomie działu administracji rządowej, a także jednostki samorządu terytori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(II poziom kontroli zarządczej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365F91"/>
                <w:sz w:val="20"/>
                <w:szCs w:val="20"/>
              </w:rPr>
              <w:t>Zasady finansowania PO KL</w:t>
            </w:r>
            <w:r>
              <w:rPr>
                <w:rFonts w:cs="Calibri"/>
                <w:sz w:val="20"/>
                <w:szCs w:val="20"/>
              </w:rPr>
              <w:t>, Warszawa 21 grudnia 2010 r. str. 61 zasada efektywnego zarządzania finansami: „wymogi efektywnego zarządzania finansami (w znaczeniu nakład/rezult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istoty innowacj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Innowacja odnosi się do luki w sferze istniejących narzędzi zarządzania na poziomie urzędu, a nie jednostki samorządu terytorialnego. Odnosi się do istniejącej i przyszłej sytuacji prawnej (wprowadzonej kontroli zarządczej I stopnia, planowanym wprowadzeniu budżetów zadaniowych w samorządach) oraz stopnia rozwoju poszczególnych jednostek (wdrożone systemy zarządzania oraz niesystemowe próby wymiany dobrych praktyk)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 wpisuje się w cele  priorytetu V POKL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stoi w sprzeczności z celem konkursu - podważa zasadność jego realiz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em ogłoszonego konkursu, w ramach którego beneficjent złożył niniejszy projekt jest m.in. </w:t>
            </w:r>
            <w:r>
              <w:rPr>
                <w:rFonts w:cs="Calibri"/>
                <w:b/>
                <w:sz w:val="20"/>
                <w:szCs w:val="20"/>
              </w:rPr>
              <w:t xml:space="preserve">poprawa jakości usług publicznych – </w:t>
            </w:r>
            <w:r>
              <w:rPr>
                <w:rFonts w:cs="Calibri"/>
                <w:sz w:val="20"/>
                <w:szCs w:val="20"/>
              </w:rPr>
              <w:t xml:space="preserve">pogłębiona diagnoza i analiza problemu nie obejmowała weryfikacji zasadności celu konkursu. Jakość usług publicznych wymaga doskonalenia i prowadzenie dodatkowych badań natury ogólnej w tym zakresie jest  nieracjonalne.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Realizacja wniosku stanowiłoby naruszenie zasad finansowania POKL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wniosku stanowiłoby naruszenie wytycznych MSWiA i KIW przekazanych na spotkaniu doradczym 30.05.2011 rok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W uzasadnieniu potrzeby realizacji projektu […] brak jest uzasadnienia […] w postaci: […]</w:t>
            </w:r>
          </w:p>
          <w:p>
            <w:pPr>
              <w:pStyle w:val="Akapitzlist"/>
              <w:numPr>
                <w:ilvl w:val="0"/>
                <w:numId w:val="8"/>
              </w:numPr>
              <w:ind w:left="210" w:hanging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ów badań/wniosków z badań preferencji/oczekiwań klientów w poszczególnych urzędach jst a dotyczących jakości świadczonych usług na rzecz odbiorców,</w:t>
            </w:r>
          </w:p>
          <w:p>
            <w:pPr>
              <w:pStyle w:val="Akapitzlist"/>
              <w:ind w:lef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Badanie przeprowadzono</w:t>
            </w:r>
            <w:r>
              <w:rPr>
                <w:rFonts w:cs="Calibri"/>
                <w:sz w:val="20"/>
                <w:szCs w:val="20"/>
              </w:rPr>
              <w:t>, a informację o badaniu zawarto w załączniku nr 2 do wstępnej wersji produktu, str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Perspektywa klientów (mieszkańców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 badania przeprowadzonego w ramach projektu „Benchmarking (…) w dniach 19-22.04.2011 oraz 26-29.04.2011 na liczącej 1073 osób reprezentatywnej próbie losowej dorosłych mieszkańców Województwa Śląskiego wynika, iż…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radnik dla oceniających projekty innowacyjne i projekty współpracy ponadnarodowej, Warszawa 2011 r., str. 46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Ważne ! Projekty innowacyjne nie mają na celu rozwiązywanie konkretnych problemów grup docelowych. Chodzi w nich przede wszystkim o problemy wynikające z braku odpowiednich, wystarczająco skutecznych, efektywnych i adekwatnych do potrzeb narzędzi, które służyć mają rozwiązywaniu problemów rynku pracy. Stąd opis sytuacji problemowej powinien skupić się na barierach narzędziowych, które napotykają osoby, podmioty i instytucje (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dotyczy projektowanej innowacji a nie uzasadnienia realizacji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 ramach działań związanych z opracowywaniem wstępnej wersji produktu przeprowadzono telefoniczne badania opinii publicznej na reprezentatywnej próbie 1068 dorosłych mieszkańców województwa śląskiego  w celu identyfikacji czynników mających kluczowy wpływ na poziom satysfakcji klientów z usług świadczonych przez urzędy. Wyniki badań nie mają jednak wpływu na stwierdzenie zasadności realizacji innowacji, a były jedną z danych wejściowych do opracowania wskaźników pomiarów wybranych procesów w ramach wstępnej wersji produktu, stąd brak w </w:t>
            </w:r>
            <w:r>
              <w:rPr>
                <w:rFonts w:cs="Calibri"/>
                <w:i/>
                <w:sz w:val="20"/>
                <w:szCs w:val="20"/>
              </w:rPr>
              <w:t xml:space="preserve">Strategii </w:t>
            </w:r>
            <w:r>
              <w:rPr>
                <w:rFonts w:cs="Calibri"/>
                <w:sz w:val="20"/>
                <w:szCs w:val="20"/>
              </w:rPr>
              <w:t xml:space="preserve">odniesienia do ich wynik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łny raport dostępny na stronie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ww.benchmarking.silesia.org.pl</w:t>
              </w:r>
            </w:hyperlink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W uzasadnieniu potrzeby realizacji projektu […] brak jest uzasadnienia […] w postaci: […]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ików/wniosków z badań dotyczących efektywności funkcjonowania w urzędach  systemów zarządzania,</w:t>
            </w:r>
          </w:p>
          <w:p>
            <w:pPr>
              <w:pStyle w:val="Akapitzlist"/>
              <w:ind w:lef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lu uzyskania możliwie szerokiego przeglądu stanu rzeczywistego (…) na etapie pogłębionej diagnozy i analizy problemu zastosowano zróżnicowane metody badawcze, tj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(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(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dania ankietowe - do wszystkich urzędów miast na prawach powiatu (w Polsce), urzędów jednostek stowarzyszonych w ŚZGiP oraz 10 wyższych uczelni prowadzących prace badawcze z zakresu zarządzania w administracji publicznej skierowano kwestionariusz ankietowy odnoszący się do założeń innowacji (przeanalizowano informacje zwrotne z 38 jednostek, w tym 1 wyższej uczelni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rowadzono indywidualne wywiady pogłębione w 5 urzędach, które zadeklarowały w badaniu ankietowym wdrożenie lub wdrażanie rozwiązań z zakresu objętego diagnoz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prowadzono badania fokusowe w grupie 34 pracowników reprezentujących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  <w:r>
              <w:rPr>
                <w:rFonts w:cs="Calibri"/>
                <w:sz w:val="20"/>
                <w:szCs w:val="20"/>
              </w:rPr>
              <w:t xml:space="preserve"> urzędów (13 miast na prawach powiatu, 3 gminy, 2 starostwa powiatow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radnik „Projekty Innowacyjne” dla projektodawców Programu Operacyjnego Kapitał Ludzki” Warszawa 2009 str. 5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Ważne! Przygotowanie dobrego projektu wymaga przeprowadzenia analiz dostępnych danych i wyników przed złożeniem wniosku. W fazie Diagnozy naszym zadaniem jest jedynie pogłębienie wiedzy uzyskanej w czasie prac nad projektem, zgromadzenie dodatkowych informacji oraz ich wszechstronna weryfikacja (…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przedstawionej strategii oraz zasad prowadzenia projektów innowacyjnych testujących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nie podważa zasadności lub wniosków z wyników przeprowadzonych badań, tylko wskazuje na ich całkowity brak, co nie jest zgodne ze stanem faktycznym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W uzasadnieniu potrzeby realizacji projektu […] brak jest uzasadnienia […] w postaci: […]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czyn braku zainteresowania produktem finalnym u 33 badanych jednostek przy 38 informacjach zwrotnych i 5 urzędach deklarujących wdrożenie produktu finalnego,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ak w strategii stwierdzenia o „5 urzędach deklarujących wdrożenie produktu finalnego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 str.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We wniosku o dofinansowanie projektu przyjęto założenie  że w pierwszych dwóch cyklach testowych udział weźmie co najmniej 15 urzędów (…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 dzień składania strategii przystąpienie do testowania innowacji zadeklarowało 19 urzędów (14 urzędów miast na prawach powiatu, 3 urzędy gmin i 2 starostwa powiatowe) w tym 5 spoza ŚZGiP” co świadczy o większym zainteresowaniu produktem od zakłada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przedstawionej strategii. Beneficjent nie przedstawił informacji, które mogłyby być przyczyną takiej oceny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 analizy potrzeb interesariuszy w zakresie poprawy jakości świadczonych usług przez urzędy jst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rategia, str.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Eksperci zatrudnieni do realizacji projektu (…) adiunkt w Krajowej Szkole Administracji Publicznej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 str.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zastosowano zróżnicowane metody badawcze (…) -  studium przypadków w zakresie odnoszącym się do Systemu Analiz Samorządowych (SAS) – narzędzia Związku Miast Polskich wspierającego zarządzanie w jednostkach samorządu terytorialnego…”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365F91"/>
                <w:sz w:val="20"/>
                <w:szCs w:val="20"/>
              </w:rPr>
              <w:t>Zasady finansowania PO KL</w:t>
            </w:r>
            <w:r>
              <w:rPr>
                <w:rFonts w:cs="Calibri"/>
                <w:sz w:val="20"/>
                <w:szCs w:val="20"/>
              </w:rPr>
              <w:t>, Warszawa 21 grudnia 2010 r. str. 61 zasada efektywnego zarządzania finansami: „wymogi efektywnego zarządzania finansami (w znaczeniu nakład/rezultat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ówny interesariusz MSWiA jest Instytucją Pośredniczącą II stopnia, który ogłosił konkurs, wyznaczył cele i zaakceptował wniosek Beneficjenta, pełni nadzór merytoryczny nad realizacją projektu. Dodatkowe badanie analizy jego potrzeb stanowiłoby naruszenie zasad efektywnego zarządzania finansami projektu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SAP definiuje potrzeby interesariusza w trakcie realizacji projektu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zeby ZMP zostały zweryfikowane poprzez studium przypadków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datkowe badania i analizy są nieuzasadnione z pryzmatu nakładów rzeczowo-finansowych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zwrotnych informacji (38 ze 116 członków Związku) i 1 wyższej uczelni wskazuje na mierne zainteresowanie produktem final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Liczba informacji zwrotnych oraz wniosek nie wynikają z zapisów strategi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rategia, str. 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 wniosku o dofinansowanie projektu przyjęto założenie  że w pierwszych dwóch cyklach testowych udział weźmie co najmniej 15 urzędów (…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Na dzień składania strategii przystąpienie do testowania innowacji zadeklarowało 19 urzędów (14 urzędów miast na prawach powiatu, 3 urzędy gmin i 2 starostwa powiatowe) w tym 5 spoza ŚZGiP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łożenia teoretyczne innowacji odnoszące się do zidentyfikowanych problemów   zweryfikowano wśró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38 jednostek badaniem ankietowy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 uczel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18 jednostkach w badaniach focusowych (jedna z nich była objęta również badaniem ankietowy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rategia, str.19, wiersz 7 tabe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niki pogłębionej diagnozy i analizy wpłynęły na obniżenie prawdopodobieństwa wystąpienia ryzyka w stosunku do oceny ryzyka wykonywanej na etapie opracowywania wniosku. Badania fokusowe jednoznacznie wskazały na potrzebę wymiany doświadczeń i korzystania z dobrych praktyk innych jednostek w procesie doskonalenia organiz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radnik „Projekty Innowacyjne” dla projektodawców Programu Operacyjnego Kapitał Ludzki” Warszawa 2009 str. 22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innowacyjny nie służy rozwiązywaniu problemów grup docelowych, lecz wypracowaniu nowych, nie stosowanych dotychczas narzędzi i procesów służących rozwiązywaniu tych problemów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acja zasady empowerment – projekt powinien angażować w proces wypracowywania innowacyjnych rozwiązań PRZEDSTAWICIELI grup docelowych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strategi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umie informację zwrotną otrzymano od 56 jednostek z czego tylko 7 jednostek wyraziło brak zainteresowania wypracowywaniem innowacji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10" w:hanging="2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 uzasadnienia opracowania i wdrożenia produktu finalnego dla odbiorców (klientów usług publicznych) tj. jakie problemy zostaną skuteczniej rozwiązane/ złagodzone dzięki zastosowaniu nowego narzędzia.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6-7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ono 7 tez problemowych,  na które łącznie składa się 14 zidentyfikowanych problemów, przyczyny występowania (bariery), skala występowania oraz konsekwencje istnienia zidentyfikowanych problemów. Opracowanie produktu finalnego rozwiąże zidentyfikowane problemy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dto patrz pkt.2 niniejszej tab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radnik dla oceniających projekty innowacyjne i projekty współpracy ponadnarodowej, Warszawa 2011 r., str. 47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ŻNE! Opis sytuacji problemowej to coś więcej niż tylko wskazanie problemu. To również zidentyfikowanie jego przyczyn (…). W opisie tym powinny znaleźć się również skutki występowania problem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strategi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 odnosi się do zawartych w strategii problemów (nie podważa tez i zapisów), a wskazuje na brak zidentyfikowanych problemów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DO STRATEGII WDRAŻANIA…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uzasadnienia opracowania i wdrożenia PF w postaci nowego narzędzia efektywnej kontroli zarządczej w urzędach miast….., dla użytkowników (urzędów gmin/miast/starostw i ich pracownikó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strategii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uzasadnienia realizacji projektu w ogóle nie odnosi się do opisanej w strategii (str. 5)  sytuacji prawnej oraz stopnia rozwoju systemów zarządzania w urzędach, który zidentyfikowano na podstawie badań. Analiza ta uzasadnia opracowanie i wdrożenie PF.</w:t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Pkt 3 listy:  </w:t>
      </w:r>
      <w:r>
        <w:rPr/>
        <w:t>Czy wskaźniki są właściwie zdefiniowane?</w:t>
      </w:r>
    </w:p>
    <w:tbl>
      <w:tblPr>
        <w:tblW w:w="15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6"/>
        <w:gridCol w:w="3969"/>
        <w:gridCol w:w="3827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trzeżenie z listy sprawdzającej ocenę strategii wdrażania projektu innowacyjnego testu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isy w strate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zgodność wniosku z przepisami prawa, wytycznymi i poradnikami POK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Cel Beneficjenta:</w:t>
            </w:r>
          </w:p>
          <w:p>
            <w:pPr>
              <w:pStyle w:val="Akapitzlist"/>
              <w:numPr>
                <w:ilvl w:val="0"/>
                <w:numId w:val="5"/>
              </w:numPr>
              <w:ind w:left="210" w:hanging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azuje mierzalności</w:t>
            </w:r>
          </w:p>
          <w:p>
            <w:pPr>
              <w:pStyle w:val="Akapitzlist"/>
              <w:numPr>
                <w:ilvl w:val="0"/>
                <w:numId w:val="5"/>
              </w:numPr>
              <w:ind w:left="210" w:hanging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jest konkretny i weryfikowalny</w:t>
            </w:r>
          </w:p>
          <w:p>
            <w:pPr>
              <w:pStyle w:val="Akapitzlist"/>
              <w:numPr>
                <w:ilvl w:val="0"/>
                <w:numId w:val="5"/>
              </w:numPr>
              <w:ind w:left="210" w:hanging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jest określony okres czasu w jakim powinien zostać osiągnięty</w:t>
            </w:r>
          </w:p>
          <w:p>
            <w:pPr>
              <w:pStyle w:val="Akapitzlist"/>
              <w:ind w:lef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Sugerowane brzemiennie cel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Wypracowanie X narzędzi zarządczych, na poziomie operacyjnych w X urzędach gmin badanych i X starostwach powiatowych badanych, a także w X urzędach i starostwach , w których innowacja będzie wdrażana w Polsce podnoszących jakość świadczonych X usług o X wskaźnik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kaźniki celu głównego – brak wskaźników docelowych jakości usług, które zostaną osiągnięte dzięki realizacji projektu i czasokres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8, tab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olumna:</w:t>
            </w:r>
            <w:r>
              <w:rPr>
                <w:rFonts w:cs="Calibri"/>
                <w:color w:val="66669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skaźnik realizacji celów/termin osiągnię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umna: Wartość bazowa/wartość docel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lumna: Sposób pomiaru i weryfik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radnik „Projekty Innowacyjne” dla projektodawców Programu Operacyjnego Kapitał Ludzki” Warszawa 2009 str. 22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innowacyjny nie służy rozwiązywaniu problemów grup docelowych, lecz wypracowaniu nowych, nie stosowanych dotychczas narzędzi i procesów służących rozwiązywaniu tych problem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dręcznik przygotowywania wniosków o dofinansowanie projektów w ramach POKL, Warszawa 1 kwietnia 2009 r., str. 44,</w:t>
            </w:r>
            <w:r>
              <w:rPr>
                <w:rFonts w:cs="Calibri"/>
                <w:sz w:val="20"/>
                <w:szCs w:val="20"/>
              </w:rPr>
              <w:t xml:space="preserve"> Projekt powinien mieć tylko jeden cel ogólny, ale może mieć kilka celów szczegółowych uszczegóławiających cel ogólny i mających charakter celów „etapowych”, wskazujących jakie cele muszą być osiągnięte w czasie realizacji projektu po to by ostatecznie doszło do osiągnięcia celu ogólnego (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erowane brzmienie celu jest sprzeczne z  istotą projektu innowacyjnego testującego. Cel ten byłby odpowiedni dla projektu wdrożeni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główny projektu zostanie osiągnięty poprzez realizację celów szczegółowych. Ocena celów projektu nie zawiera globalnej analizy celów w myśl zapisów podręcznika przygotowywania wniosków o dofinansowanie projektów w ramach POK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cena nie jest zgodna z zapisami strategii, w której wskazano dla każdego celu mierzalność, czas oraz sposób pomiaru i weryfika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niesienie jakości i efektywności świadczonych usług  publicznych zostanie osiągnięte poprzez wdrożenie w jednostce nowoczesnego narzędzia zarządzania, uzupełniającego lukę w istniejących narzędziach, w tym przede wszystkim w kontroli zarządczej. Takie podejście jest zgodne z celem Priorytetu V PO KL oraz wytyczny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nanie zastrzeżeń do celów projektu jest jednoznaczne z podważeniem celów zdefiniowanych w Programie Operacyjnym Kapitał Ludzki (ich mierzalność, sposób pomiaru i weryfikacj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i celu szczegółowego -15 jst, które wykorzystały narzędzie informatyczne do systemowego monitorowania efektywności działania urzędów do 2012 i 40 do 2014 - brak wartości wskaźników bazowych i docelowych wzrostu jakości i efektywności świadczonych usług publicznych i czasokresu osiągnię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eneficjent nie ustanowił przywołanego celu szczegółowego. </w:t>
            </w:r>
            <w:r>
              <w:rPr>
                <w:rFonts w:cs="Calibri"/>
                <w:sz w:val="20"/>
                <w:szCs w:val="20"/>
              </w:rPr>
              <w:t>Cel szczegółowy odnosi się do jednostek sektora finansów publicznych a nie jednostki samorządu terytorialnego. Jest to kolejny dowód na brak rozróżnienia w ocenie dwóch poziomów kontroli zarządczej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ącznik nr 2 do wstępnej wersji produktu, str.4</w:t>
              <w:br/>
              <w:t>„Wskaźniki satysfakcji klientów (użytkowników, mieszkańców) –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dzwierciedlające stopień zadowolenia klientów w poszczególnych zakresach tematycznych - na podstawie przeprowadzanych badań opinii mieszkańców przeprowadzanych na terenie jednostek samorządowych uczestniczących w projekcie benchmarkingowym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Poradnik „Projekty Innowacyjne” dla projektodawców Programu Operacyjnego Kapitał Ludzki” Warszawa 2009 str. 22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innowacyjny nie służy rozwiązywaniu problemów grup docelowych, lecz wypracowaniu nowych, nie stosowanych dotychczas narzędzi i procesów służących rozwiązywaniu tych problem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365F91"/>
                <w:sz w:val="20"/>
                <w:szCs w:val="20"/>
                <w:lang w:eastAsia="pl-PL"/>
              </w:rPr>
              <w:t>Załącznik do komunikatu nr 23 Ministerstwa Finansów z dnia 16.12.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2.2. Podstawowym poziomem funkcjonowania kontroli zarządczej w całym sektorze finansów publicznych jest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>jednostka sektora finansów publicznych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(I poziom kontroli zarządczej). Za funkcjonowanie kontroli zarządczej w jednostce odpowiedzialny jest jej kierowni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owadzenie wniosku jest  nieadekwatne do istoty projek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tą projektu nie jest mierzenie wskaźników jakości i efektywności świadczonych usług publicznych, a wypracowanie narzędzi które wspierają poprawę jakości realizacji usług (kontrolę zarządczą realizowanych procesów – w tym procesów związanych z realizacją usłu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jekcie zaplanowano badania satysfakcji klientów z poziomu świadczonych usług, w kontekście konkretnych procesów – a nie ogólne. Jednak nie jest celem projektu osiągnięcie poprawy efektywności tych usług, a wypracowanie narzędzi które służyć będę w przyszłości do ich doskonalenia.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Pkt 5 listy: </w:t>
      </w:r>
      <w:r>
        <w:rPr/>
        <w:t>Czy przedstawiona innowacja została opisana kompleksowo, z uwzględnieniem wszystkich wymaganych elementów?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6"/>
        <w:gridCol w:w="3969"/>
        <w:gridCol w:w="3827"/>
        <w:gridCol w:w="35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trzeżenie z listy sprawdzającej ocenę strategii wdrażania projektu innowacyjnego testu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isy w strate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zgodność oceny z przepisami prawa, wytycznymi i poradnikami POK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>W ramach kategorii grupy docelowej Beneficjent nie wskazuje odbiorców klientów usług publicznych, którzy dzięki wprowadzonej innowacji uzyskają wyższą jakość świadczonych usług publicznych.</w:t>
              <w:br/>
              <w:br/>
              <w:t xml:space="preserve">Warunki (5) konieczne, aby innowacja zadziałała właściwie nie odnoszą się d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2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ektów jakie przyniesie wdrożenie innowacji dla odbiorców innowacji klientów usług publicznych, świadczonych przez urzędy (użytkowników) planowane do wsparcia efektów, jakie może przynieść wdrożenie innowacji dla interesariuszy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należy podkreślić, że podstawowym poziomem kontroli zarządczej jest jednostka finansów publicznych (np.: urząd gminy), a nie jednostka samorządu terytorialnego, np.: gmi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efekcie zastosowania innowacji kierownicy jednostek uzyskają szybki dostęp do  aktualnych informacji rozszerzających perspektywę samooceny funkcjonowania zarządzanej jednostki (porównanie do uśrednionych wyników osiąganych w innych jednostkach) oraz umożliwiających doskonalenie nadzorowanych procesów w oparciu o doświadczenia innych, podobnych urzędów, osiągających najlepsze wyni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Grupą docelową użytkowników produktu będą </w:t>
            </w:r>
            <w:r>
              <w:rPr>
                <w:rFonts w:cs="Calibri"/>
                <w:b/>
                <w:sz w:val="20"/>
                <w:szCs w:val="20"/>
              </w:rPr>
              <w:t xml:space="preserve">urzędy </w:t>
            </w:r>
            <w:r>
              <w:rPr>
                <w:rFonts w:cs="Calibri"/>
                <w:sz w:val="20"/>
                <w:szCs w:val="20"/>
              </w:rPr>
              <w:t xml:space="preserve">miast na prawach powiatu, urzędy gmin i starostwa powiatowe (…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Mieszkańcy/klienci będą </w:t>
            </w:r>
            <w:r>
              <w:rPr>
                <w:rFonts w:cs="Calibri"/>
                <w:b/>
                <w:sz w:val="20"/>
                <w:szCs w:val="20"/>
              </w:rPr>
              <w:t>odbiorcami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efektów innowacji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  <w:t>Cel Priorytetu V POK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em tego Priorytetu jest podniesienie potencjału administracji publicznej i wymiaru sprawiedliwości w obszarze stanowienia prawa </w:t>
            </w:r>
            <w:r>
              <w:rPr>
                <w:rFonts w:cs="Calibri"/>
                <w:b/>
                <w:sz w:val="20"/>
                <w:szCs w:val="20"/>
              </w:rPr>
              <w:t>oraz wzmacniania zdolności</w:t>
            </w:r>
            <w:r>
              <w:rPr>
                <w:rFonts w:cs="Calibri"/>
                <w:sz w:val="20"/>
                <w:szCs w:val="20"/>
              </w:rPr>
              <w:t xml:space="preserve"> do świadczenia wysokiej jakości usług.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strategii. W szczególności do celów projektu które wpisują się do celu Priorytety oraz konkursu  „monitorowanie jakości usług publicznych…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cjent  nie przedstawił żadnych warunków zależnych od odbiorców innowacji, a także interesariuszy (np. MSWiA, MF, ZMP, KSAP)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unki zależne od odbiorc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„… </w:t>
            </w:r>
            <w:r>
              <w:rPr>
                <w:rFonts w:cs="Calibri"/>
                <w:sz w:val="20"/>
                <w:szCs w:val="20"/>
              </w:rPr>
              <w:t xml:space="preserve">5 aspektów mogących mieć szczególnie istotny wpływ na powodzenie wdrożenia innowacji. (…). </w:t>
            </w:r>
            <w:r>
              <w:rPr>
                <w:rFonts w:cs="Calibri"/>
                <w:bCs/>
                <w:sz w:val="20"/>
                <w:szCs w:val="20"/>
              </w:rPr>
              <w:t xml:space="preserve">Uwzględnienie opinii odbiorców usług świadczonych przez urzędy na wszystkich etapach przygotowania innowacji. </w:t>
            </w:r>
            <w:r>
              <w:rPr>
                <w:rFonts w:cs="Calibri"/>
                <w:sz w:val="20"/>
                <w:szCs w:val="20"/>
              </w:rPr>
              <w:t>Zidentyfikowane powyżej aspekty kluczowe dla wdrożenia innowacji stanowią podstawę do zawartych w dalszej części opracowania rekomendacji zmian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sprzeczna sama w sob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W akapicie powyżej zastrzeżenia zapisano że B</w:t>
            </w:r>
            <w:r>
              <w:rPr>
                <w:rFonts w:cs="Calibri"/>
                <w:sz w:val="20"/>
                <w:szCs w:val="20"/>
                <w:u w:val="single"/>
              </w:rPr>
              <w:t>eneficjent zdefiniował 5 warunków jakie muszą zostać spełnione</w:t>
            </w:r>
            <w:r>
              <w:rPr>
                <w:rFonts w:cs="Calibri"/>
                <w:sz w:val="20"/>
                <w:szCs w:val="20"/>
              </w:rPr>
              <w:t xml:space="preserve">, w tym „uwzględnienie opinii odbiorców na wszystkich etapach realizacji innowacji”. Akapit poniżej zapisano, że </w:t>
            </w:r>
            <w:r>
              <w:rPr>
                <w:rFonts w:cs="Calibri"/>
                <w:sz w:val="20"/>
                <w:szCs w:val="20"/>
                <w:u w:val="single"/>
              </w:rPr>
              <w:t>Beneficjent nie przedstawił żadnych</w:t>
            </w:r>
            <w:r>
              <w:rPr>
                <w:rFonts w:cs="Calibri"/>
                <w:sz w:val="20"/>
                <w:szCs w:val="20"/>
              </w:rPr>
              <w:t xml:space="preserve"> warunków zależnych od odbiorców innowacji.</w:t>
              <w:br/>
              <w:br/>
              <w:t>Nie zapisano warunków zależnych od interesariuszy – ze względu na oczywistość tych warun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SWiA/IP2 – jest zleceniodawcą i pełni stały nadzór merytoryczny i finansowy nad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SAP – poprzez eksperta ma stały wpływ na kształt innow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pozostałych potencjalnych interesariuszy nie zdefiniowano warunków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Opis innowacji (elementy PF) nie zawiera kluczowych warunków zależnych od odbiorców innowacji/interesariuszy, a także </w:t>
            </w:r>
            <w:r>
              <w:rPr>
                <w:rFonts w:cs="Calibri"/>
                <w:sz w:val="20"/>
                <w:szCs w:val="20"/>
                <w:u w:val="single"/>
              </w:rPr>
              <w:t>wymiernych efektów</w:t>
            </w:r>
            <w:r>
              <w:rPr>
                <w:rFonts w:cs="Calibri"/>
                <w:sz w:val="20"/>
                <w:szCs w:val="20"/>
              </w:rPr>
              <w:t xml:space="preserve"> innowacji dla odbiorców klientów usług publicznych świadczonych przez urzędy i interesariusz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czowe warunki zależne od odbiorców innowacji/interesariuszy – patrz wiersz powyżej w niniejszej tabe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rne efekty innowacji – wstępna wersja produktu, załącznik do strate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neficjent nie zgadza się z oceną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ekty innowacji zostały w strategii celowo tylko wymienione, gdyż szczegółowy opis elementów innowacji zawarty został w załączniku do strategii – wstępnej wersji produktu.</w:t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kt 10 listy: Czy proponowane działania i ich adresaci gwarantują skuteczność włączania do głównego nurtu polityki?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6"/>
        <w:gridCol w:w="3969"/>
        <w:gridCol w:w="3827"/>
        <w:gridCol w:w="35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trzeżenie z listy sprawdzającej ocenę strategii wdrażania projektu innowacyjnego testu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isy w strate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zgodność oceny z przepisami prawa, wytycznymi i poradnikami POK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cjent nie gwarantuje. skuteczności działań włączających do głównego nurtu polityk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284"/>
              <w:rPr/>
            </w:pPr>
            <w:r>
              <w:rPr>
                <w:rFonts w:cs="Calibri"/>
                <w:sz w:val="20"/>
                <w:szCs w:val="20"/>
              </w:rPr>
              <w:t>brak zdefiniowanych barier, kluczowych czynników mających wpływ na skuteczne włączanie innowacji do gł. nurtu polityk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rategia, str.17 – patrz tabel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17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projekcie nie przewidziano działań, które inicjowałyby zmiany o charakterze systemowym na poziomie polityki krajowej.  Ich  odzwierciedleniem mogłoby być np. wprowadzenie przez Ministra Finansów benchmarkingu jako standardu kontroli zarządczej w zakresie monitorowania celów i zadań realizowanych przez jednostki sektora finansów publicznych. Jednak w ocenie wnioskodawcy zmiana systemowa w tym zakresie nie wpłynie w istotny sposób na skuteczność wdrożenia innowacji”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rategia, str. 19, wiersz 7 w analizie ryzyka</w:t>
              <w:br/>
            </w:r>
            <w:r>
              <w:rPr>
                <w:rFonts w:cs="Calibri"/>
                <w:sz w:val="20"/>
                <w:szCs w:val="20"/>
              </w:rPr>
              <w:t>Wyniki pogłębionej diagnozy i analizy wpłynęły na obniżenie prawdopodobieństwa wystąpienia ryzyka w stosunku do oceny ryzyka wykonywanej na etapie opracowywania wniosku. Badania fokusowe jednoznacznie wskazały na potrzebę wymiany doświadczeń i korzystania z dobrych praktyk innych jednostek w procesie doskonalenia organiz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rategii wymieniowo 6 działań które gwarantują skuteczność działań włączających (opisując szczegółowo działania, adresatów, narzędzia i rezultaty działań)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, które wiązałyby się z b. dużymi barierami, zostały w strategii zasygnalizowane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entualne ryzyko ujęto w analizie ryzyk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cjent nie gwarantuje. skuteczności działań włączających do głównego nurtu polityk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u treści działań włączając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rategia, str.17 – patrz tabel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rategii wymieniowo 6 działań które gwarantują skuteczność działań włączających (opisując szczegółowo działania, adresatów, narzędzia i rezultaty działań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ficjent nie gwarantuje. skuteczności działań włączających do głównego nurtu polityk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2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u mierników/ wskaźników skuteczności działań włączających i czasokresu ich osiągnięcia skierowanych do adresatów dział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rategia, str.17 – patrz tabela</w:t>
            </w:r>
            <w:r>
              <w:rPr>
                <w:rFonts w:cs="Calibri"/>
                <w:sz w:val="20"/>
                <w:szCs w:val="20"/>
              </w:rPr>
              <w:t xml:space="preserve"> , kolumna „Jakie narzędzia zostaną zastosowane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strategii do każdego działania wskazano termin i adresata działań (liczbę osób bądź grupę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Wskazano oczekiwaną skuteczność.</w:t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kt 14 listy: Czy wstępna wersja produktu finalnego może zostać poddana testowaniu?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66"/>
        <w:gridCol w:w="3969"/>
        <w:gridCol w:w="3827"/>
        <w:gridCol w:w="354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trzeżenie z listy sprawdzającej ocenę strategii wdrażania projektu innowacyjnego testu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isy w strate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ezgodność oceny z przepisami prawa, wytycznymi i poradnikami POK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0" w:hanging="2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enie wymiernych efektów innowacji zarówno dla użytkowników jak i odbiorców innowacji,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tegia, str.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efekcie zastosowania innowacji kierownicy jednostek uzyskają szybki dostęp do  aktualnych informacji rozszerzających perspektywę samooceny funkcjonowania zarządzanej jednostki (porównanie do uśrednionych wyników osiąganych w innych jednostkach) oraz umożliwiających doskonalenie nadzorowanych procesów w oparciu o doświadczenia innych, podobnych urzędów, osiągających najlepsze wyniki (szczegółowy opis przebiegu procesu dla zidentyfikowanych dobrych praktyk). Ponadto wypracowany schemat kompetencyjny dla kadry zarządzającej w zakresie w jakim zostanie przeniesiony na grunt służby przygotowawczej i/lub systemu szkoleń kadry kierowniczej w jednostkach, wpłynie na wzrost potencjału kadry zarządzającej w sferze wykorzystania nowoczesnych metod zarządzania do podnoszenia jakości realizacji usług publicznych. Efektem globalnym innowacji będzie wzrost jakości i efektywności świadczenia usług publicznych w urzędach objętych benchmarkingi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strateg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0" w:hanging="21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ewnienie współudziału odbiorców innowacji w nadawaniu kształtu produktowi i możliwość udziału w modyfikacji produ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ępna wersja produktu, str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bór procesów, które zostaną poddane benchmarkingowi nastąpił z udziałem reprezentantów użytkow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ępna wersja produktu, str.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równo zaproponowany w ramach innowacji model prowadzenia benchmarkingu, jak i zestaw wskaźników efektywności realizacji wybranych procesów zostały skonsultowane w grupie reprezentantów użytkowników i uzyskały ich akceptację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łącznik nr 1 do wwp, str.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a obrazuje pełen przebieg benchmarkingu, wraz ze wskazaniem roli uczest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abelach powyżej przytoczono zapisy strategii jednoznacznie wskazujące skład grupy reprezentantów trzech cykli test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ek nieadekwatny do zapisów strategii.</w:t>
            </w:r>
          </w:p>
        </w:tc>
      </w:tr>
    </w:tbl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UMOWANIE OCENY – strona 13 listy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trzeba innowacji nie została uzasadniona, </w:t>
      </w:r>
      <w:r>
        <w:rPr>
          <w:rFonts w:cs="Calibri"/>
          <w:b/>
          <w:i/>
          <w:sz w:val="20"/>
          <w:szCs w:val="20"/>
        </w:rPr>
        <w:t>w szczególności brak jest potrzeb odbiorców innowacji</w:t>
      </w:r>
      <w:r>
        <w:rPr>
          <w:rFonts w:cs="Calibri"/>
          <w:i/>
          <w:sz w:val="20"/>
          <w:szCs w:val="20"/>
        </w:rPr>
        <w:t xml:space="preserve">” </w:t>
      </w:r>
    </w:p>
    <w:p>
      <w:pPr>
        <w:pStyle w:val="Normal"/>
        <w:spacing w:lineRule="auto" w:line="240"/>
        <w:ind w:firstLine="42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tanowisko Beneficjen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rzedstawione przez beneficjenta uzasadnienie realizacji projektu z założenia nie odnosi się do rozwiązywania  konkretnych problemów/potrzeb odbiorców efektów innowacji (tj. mieszkańców i przedsiębiorców), a do </w:t>
      </w:r>
      <w:r>
        <w:rPr>
          <w:rFonts w:cs="Calibri"/>
          <w:b/>
          <w:sz w:val="20"/>
          <w:szCs w:val="20"/>
        </w:rPr>
        <w:t xml:space="preserve">problemów wynikających z braku odpowiednich, efektywnych i adekwatnych narzędzi, których dostarczenie i wdrożenie zapewni wsparcie grupie, która do tej pory nie otrzymała tego wsparcia w wystarczającym zakresie, tj. kadrze zarządzającej w urzędach jst. </w:t>
      </w:r>
      <w:r>
        <w:rPr>
          <w:rFonts w:cs="Calibri"/>
          <w:sz w:val="20"/>
          <w:szCs w:val="20"/>
        </w:rPr>
        <w:t xml:space="preserve">Podejście to jest zgodne z celami konkursu „Monitorowanie jakości usług publicznych…” celami Priorytetu V PO KL oraz ze wskazówkami metodycznymi </w:t>
      </w:r>
      <w:r>
        <w:rPr>
          <w:rFonts w:cs="Calibri"/>
          <w:i/>
          <w:sz w:val="20"/>
          <w:szCs w:val="20"/>
        </w:rPr>
        <w:t>Poradnika dla oceniających projekty innowacyjne i projekty współpracy międzynarodowej, Warszawa 2011, str. 46.</w:t>
      </w: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Potrzeba innowacji została uzasadniona w zakresie odnoszącym się do zidentyfikowanego na etapie projektowania wniosku problemu  zdefiniowanego jako </w:t>
      </w:r>
      <w:r>
        <w:rPr>
          <w:rFonts w:cs="Calibri"/>
          <w:b/>
          <w:i/>
          <w:sz w:val="20"/>
          <w:szCs w:val="20"/>
        </w:rPr>
        <w:t>brak standardów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monitorowania kluczowych procesów w zakresie realizacji zadań publicznych oraz metodologii prowadzenia benchmarkingu uwzględniającego specyfikę jednostek</w:t>
      </w:r>
      <w:r>
        <w:rPr>
          <w:rFonts w:cs="Calibri"/>
          <w:i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(=&gt; analiza przyczynowo-skutkowa 7 szczegółowych tez problemowych odnoszących się do problemu głównego  została ujęta w tabeli na str. 6-7 </w:t>
      </w:r>
      <w:r>
        <w:rPr>
          <w:rFonts w:cs="Calibri"/>
          <w:i/>
          <w:sz w:val="20"/>
          <w:szCs w:val="20"/>
        </w:rPr>
        <w:t>Strategii</w:t>
      </w:r>
      <w:r>
        <w:rPr>
          <w:rFonts w:cs="Calibri"/>
          <w:sz w:val="20"/>
          <w:szCs w:val="20"/>
        </w:rPr>
        <w:t>.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ą wniosków zawartych w Strategii (str. 6-7)  jest pogłębiona diagnoza i analiza problemu </w:t>
      </w:r>
      <w:r>
        <w:rPr>
          <w:rFonts w:cs="Calibri"/>
          <w:b/>
          <w:sz w:val="20"/>
          <w:szCs w:val="20"/>
        </w:rPr>
        <w:t>przeprowadzon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godnie planem działań i szczegółowym budżetem przedstawionym we wniosku o dofinansowanie</w:t>
      </w:r>
      <w:r>
        <w:rPr>
          <w:rFonts w:cs="Calibri"/>
          <w:sz w:val="20"/>
          <w:szCs w:val="20"/>
        </w:rPr>
        <w:t xml:space="preserve"> – plan ten </w:t>
      </w:r>
      <w:r>
        <w:rPr>
          <w:rFonts w:cs="Calibri"/>
          <w:b/>
          <w:sz w:val="20"/>
          <w:szCs w:val="20"/>
        </w:rPr>
        <w:t>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obejmował </w:t>
      </w:r>
      <w:r>
        <w:rPr>
          <w:rFonts w:cs="Calibri"/>
          <w:sz w:val="20"/>
          <w:szCs w:val="20"/>
        </w:rPr>
        <w:t xml:space="preserve">badania </w:t>
      </w:r>
      <w:r>
        <w:rPr>
          <w:rFonts w:cs="Calibri"/>
          <w:i/>
          <w:sz w:val="20"/>
          <w:szCs w:val="20"/>
        </w:rPr>
        <w:t>jakości/efektywności dotychczas świadczonych usług na rzecz klientów/</w:t>
      </w:r>
      <w:r>
        <w:rPr>
          <w:rFonts w:cs="Calibri"/>
          <w:sz w:val="20"/>
          <w:szCs w:val="20"/>
        </w:rPr>
        <w:t xml:space="preserve">odbiorców innowacji w ramach realizacji pogłębionej diagnozy i analizy problemu 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Calibri"/>
          <w:sz w:val="20"/>
          <w:szCs w:val="20"/>
        </w:rPr>
        <w:t xml:space="preserve">W opinii beneficjenta badanie potrzeb odbiorców </w:t>
      </w:r>
      <w:r>
        <w:rPr>
          <w:rFonts w:cs="Calibri"/>
          <w:b/>
          <w:sz w:val="20"/>
          <w:szCs w:val="20"/>
        </w:rPr>
        <w:t xml:space="preserve">efektów </w:t>
      </w:r>
      <w:r>
        <w:rPr>
          <w:rFonts w:cs="Calibri"/>
          <w:sz w:val="20"/>
          <w:szCs w:val="20"/>
        </w:rPr>
        <w:t xml:space="preserve">innowacji (mieszkańców i przedsiębiorców) w odniesieniu do zdefiniowanego problemu, jest nieracjonalne i nieuzasadnione – odbiorcy efektów innowacji są zainteresowani jakością świadczonych usług, a nie „linią produkcyjną”, tj.  sposobem/mechanizmem/narzędziem przy pomocy którego  kierownik urzędu zapewni  wysoki standard realizacji usług publicznych. Grupą, do której kierowane jest wsparcie w ramach projektu są potencjalni użytkownicy produktu – kadra zarządzająca urzędów, a nie odbiorcy innowacji (mieszkańcy i przedsiębiorcy), którzy będą korzystać </w:t>
      </w:r>
      <w:r>
        <w:rPr>
          <w:rFonts w:cs="Calibri"/>
          <w:b/>
          <w:sz w:val="20"/>
          <w:szCs w:val="20"/>
        </w:rPr>
        <w:t>z efektów</w:t>
      </w:r>
      <w:r>
        <w:rPr>
          <w:rFonts w:cs="Calibri"/>
          <w:sz w:val="20"/>
          <w:szCs w:val="20"/>
        </w:rPr>
        <w:t xml:space="preserve"> wdrożenia innowacji, pod warunkiem, że zostanie opracowany i wdrożony produkt finalny.</w:t>
      </w:r>
    </w:p>
    <w:p>
      <w:pPr>
        <w:pStyle w:val="Normal"/>
        <w:spacing w:lineRule="auto" w:line="24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ziałaniach wdrożeniowych nie został zapewniony udział odbiorców</w:t>
      </w:r>
    </w:p>
    <w:p>
      <w:pPr>
        <w:pStyle w:val="Normal"/>
        <w:spacing w:lineRule="auto" w:line="240"/>
        <w:ind w:firstLine="360"/>
        <w:rPr/>
      </w:pPr>
      <w:r>
        <w:rPr>
          <w:rFonts w:cs="Calibri"/>
          <w:i/>
          <w:sz w:val="20"/>
          <w:szCs w:val="20"/>
        </w:rPr>
        <w:t>Stanowisko Beneficjenta (zapisy w strategii na  str. 12 i 13)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e wniosku o dofinansowanie projektu przyjęto założenie  że w pierwszych dwóch cyklach testowych udział weźmie co najmniej 15 urzędów (…). W trzecim cyklu testowym, po pełnym dopracowaniu innowacji zaplanowano udział co najmniej 40 urzęd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dzień składania strategii przystąpienie do testowania innowacji w pierwszych dwóch cyklach testowych zadeklarowało 19 urzędów (14 urzędów miast na prawach powiatu, 3 urzędy gmin i 2 starostwa powiatowe) w tym 5 spoza ŚZGiP” co świadczy o większym zainteresowaniu produktem od zakładanego. Dla sprawnej pracy nad innowacją nie jest wskazane w pierwszych dwóch cyklach testowych zaangażowanie większej liczby jednostek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warancję udziału reprezentantów użytkowników w testowaniu produktu zapewniają porozumienia zawierane pomiędzy decydentami - kierownikami jednostek, a Przewodniczącym ŚZGiP, określające obowiązki i uprawnienia każdej ze stron. Na dzień składania dokumentu zawartych zostało 17 porozumień (porozumienie z Chorzowem zawarte zostanie we wrześniu 2011 r., a z powiatem piotrkowskim po akceptacji rekomendowanych zmian przez IP2).</w:t>
      </w:r>
      <w:r>
        <w:rPr>
          <w:rFonts w:cs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k jest gotowości produktu finalnego do testowania</w:t>
      </w:r>
    </w:p>
    <w:p>
      <w:pPr>
        <w:pStyle w:val="Normal"/>
        <w:spacing w:lineRule="auto" w:line="240"/>
        <w:ind w:firstLine="426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tanowisko Beneficjen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rodukt finalny składa się siedem elementów, szczegółowo opisanych z załączniku do strategii. Z oceny nie wynika, który element nie jest gotowy do testowania oraz  w jakim zakresie należy udoskonalić przedstawiony produk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2" w:hanging="357"/>
        <w:jc w:val="both"/>
        <w:rPr/>
      </w:pPr>
      <w:r>
        <w:rPr>
          <w:rFonts w:cs="Calibri"/>
          <w:sz w:val="20"/>
          <w:szCs w:val="20"/>
        </w:rPr>
        <w:t>Beneficjent nie zgadza się z oceną, gdyż  wnioski z ocen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- nie odnoszą się do rzeczywistych zapisów w przedłożonej strategii, zwłaszcza do zagadnień przedstawionych w formie tabelarycznej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0"/>
          <w:szCs w:val="20"/>
        </w:rPr>
        <w:t>- są sprzeczne z: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regulacjami prawnymi (nie uwzględniają ustawowego podziału w podejściu do kontroli zarządczej - zasadniczego podziału na  I i II stopień), 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celami, wytycznymi i poradnikami PO KL 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wskazówkami KIW i IP2 w zakresie realizacji badań, które nie mają uzasadnienia merytorycznego, a wymagają istotnych nakładów rzeczowo – finansowych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ł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iusz Śpiewok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ląski Związek Gmin i Powia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Katowice, 19.09.2011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chmarking.silesia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35:00Z</dcterms:created>
  <dc:creator>Mariusz</dc:creator>
  <dc:description/>
  <cp:keywords/>
  <dc:language>en-US</dc:language>
  <cp:lastModifiedBy>Mariusz</cp:lastModifiedBy>
  <cp:lastPrinted>2011-09-19T07:50:00Z</cp:lastPrinted>
  <dcterms:modified xsi:type="dcterms:W3CDTF">2011-09-19T07:31:00Z</dcterms:modified>
  <cp:revision>2</cp:revision>
  <dc:subject/>
  <dc:title/>
</cp:coreProperties>
</file>