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b/>
          <w:b/>
          <w:sz w:val="24"/>
        </w:rPr>
      </w:pPr>
      <w:r>
        <w:rPr>
          <w:b/>
          <w:sz w:val="24"/>
        </w:rPr>
        <w:t>Stan na dzień 24.03.2014 r.</w:t>
      </w:r>
    </w:p>
    <w:p>
      <w:pPr>
        <w:pStyle w:val="Normal"/>
        <w:spacing w:before="0" w:after="0"/>
        <w:ind w:firstLine="708"/>
        <w:rPr>
          <w:b/>
          <w:b/>
          <w:sz w:val="24"/>
        </w:rPr>
      </w:pPr>
      <w:r>
        <w:rPr>
          <w:b/>
          <w:sz w:val="24"/>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Informacje ogólne o urzędzie"</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powierzchnia użytkowa lokali zajmowanych przez urząd odnosi się do budynku/siedziby samego Urzędu Gminy, czy też jego jednostek organizacyjnych (Biblioteka, Dom Kultury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Odnosi się do budynku samej siedziby urzę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 xml:space="preserve">Proszę o informację w jaki sposób należy policzyć liczbę osób odbywających staż w Urzędzie - </w:t>
            </w:r>
            <w:r>
              <w:rPr>
                <w:rFonts w:cs="Calibri"/>
                <w:i/>
              </w:rPr>
              <w:t>ś</w:t>
            </w:r>
            <w:r>
              <w:rPr>
                <w:i/>
              </w:rPr>
              <w:t>rednia z roku [LSTA</w:t>
            </w:r>
            <w:r>
              <w:rPr>
                <w:rFonts w:cs="Calibri"/>
                <w:i/>
              </w:rPr>
              <w:t>Ż</w:t>
            </w:r>
            <w:r>
              <w:rPr>
                <w:i/>
              </w:rPr>
              <w:t>]. Do wyliczenia nale</w:t>
            </w:r>
            <w:r>
              <w:rPr>
                <w:rFonts w:cs="Calibri"/>
                <w:i/>
              </w:rPr>
              <w:t>ż</w:t>
            </w:r>
            <w:r>
              <w:rPr>
                <w:i/>
              </w:rPr>
              <w:t>y zastosowa</w:t>
            </w:r>
            <w:r>
              <w:rPr>
                <w:rFonts w:cs="Calibri"/>
                <w:i/>
              </w:rPr>
              <w:t>ć</w:t>
            </w:r>
            <w:r>
              <w:rPr>
                <w:i/>
              </w:rPr>
              <w:t xml:space="preserve"> wz</w:t>
            </w:r>
            <w:r>
              <w:rPr>
                <w:rFonts w:cs="Calibri"/>
                <w:i/>
              </w:rPr>
              <w:t>ó</w:t>
            </w:r>
            <w:r>
              <w:rPr>
                <w:i/>
              </w:rPr>
              <w:t>r: (Liczba osób odbywających staż w urzędzie w danym rok * liczba miesięcy stażu) / 12 miesięcy. Proszę o informację co oznacza liczba miesięcy stażu we wzorze? Stosując powyższy wzór, jako liczbę miesięcy stażu wskazano łączny okres stażu dla wszystkich osób tj. 141 miesięcy. Po podstawienia do wzoru średnia liczba stażystów wyszła na poziomie 351, co znacznie odbiega od stanu rzeczywist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W narzędziu mamy: „Uwagi: Do wyliczenia należy zastosować wzór: suma miesięcy stażu dla wszystkich stażystów podzielona przez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8.02.2014</w:t>
            </w:r>
          </w:p>
        </w:tc>
      </w:tr>
    </w:tbl>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rHeight w:val="183" w:hRule="atLeast"/>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rFonts w:cs="Calibri"/>
                <w:b/>
                <w:color w:val="000000"/>
              </w:rPr>
              <w:t>Wydanie decyzji pozwolenia na budowę w rozumieniu zgodnym z Prawem budowlanym (zadanie miasta na prawach powiatu i powiatów</w:t>
            </w:r>
            <w:r>
              <w:rPr>
                <w:rFonts w:cs="Calibri"/>
                <w:color w:val="000000"/>
              </w:rPr>
              <w:t>”</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Liczba etatów realizujących zadanie - czy jako „realizację zadania” należy rozumieć wyłącznie bezpośrednie prowadzenie sprawy przez inspektorów (tzn. sprawdzanie dokumentacji, przygotowywanie pism itp.), czy również przyjmowanie wniosków (kancelaria wydziału), korektę pism (kierownik), podpisywanie pism, decyzji, nadzorowanie pracowników (naczelni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należy liczyć tylko i wyłącznie czas poświęcony na czynności związane z wydawaniem decyzji – pozwolenie na budow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od etatu realizującego zadanie należy odjąć część czasu, który inspektorzy poświęcają na inną działalność, np. przyjmowanie i rozpatrywanie zgłoszeń budowlanych, udzielanie odstępstw od warunków technicznych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wykazaniu w tabeli nr II podlegają wyłącznie pozytywne decyzje o pozwoleniu na budowę, czy należy również wyka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o zmianie pozwolenia na budowę (zmiana projektu – procedura jest taka sama jak w pozwoleniu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kończące w sposób negatywny (odmowa) postępowania w sprawie wydania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 zezwolenie na realizację inwestycji drogowyc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wszystkie decyzje, nie ma znaczenia, czy decyzja pozytywna, czy negatyw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Pytanie nr II. 2, 3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Tarnobrze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w liczbie wydanych decyzji o pozwoleniu na budowę oraz odwołań od nich i liczby skutecznie zaskarżonych decyzji, należy uwzględnić decyzje wydawane w toku postępowań wznowieniowych, prowadzonych w danym roku ( 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też liczymy. Wydanie decyzji „wznowieniowej” (używając określenia pytającego), wynika z art. 37 ust. 1 ustawy Prawo budowl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12.03.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UM Ruda Śląsk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C</w:t>
            </w:r>
            <w:r>
              <w:rPr>
                <w:i/>
              </w:rPr>
              <w:t>zy w rubryce „Liczba odwołań w danym roku kalendarzowym” wskazać liczbę wszystkich  złożonych w 2013 r. odwołań, niezależnie od tego, czy były rozpatrzone przez II instancję w 2013 r. czy nie (czyli brak jeszcze rozstrzygnięcia, bądź zapadło w 2014 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Czy w rubryce „Liczba decyzji skutecznie zaskarżonych w danym roku kalendarzowym” uwzględniać decyzje wydane przed 2013 rokiem, które wyższy organ uchylił w 2013 roku , czy tylko te, które zarówno wydano jak i uchylono w 2013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w uwagach, proszę napisać w tym np. 2 z 2012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 5 i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Z</w:t>
            </w:r>
            <w:r>
              <w:rPr>
                <w:i/>
              </w:rPr>
              <w:t>godnie z uwagą „Terminowość wydawania decyzji liczymy od momentu wpływu kompletnego wniosku” rozumiem, że do terminu nie wliczamy okresu od wpływu wniosku do urzędu, poprzez wydanie wezwania do uzupełnienia aż po uzupełnienie wezwania? Ale wliczamy już okres, od uzupełnienia wniosku po wezwaniu poprzez postanowienie w sprawie uzupełnienia braków materialno-prawnych, uzupełnienie, wszczęcie aż po decyzję (nie wliczając oczywiście czasu między postanowieniem a uzupełnieniem do „efektywnego czasu wydania decyzj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i/>
              </w:rPr>
              <w:t>Czy pod określeniem „termin ustawowy” rozumie się 30 dni czy 65 dni. (Istnieją różne interpretacje terminu wydania pozwolenia na budow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ustawie prawo budowlane termin ustawowy to 65 dni i tak jest napisane w Zestawie wskaź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rHeight w:val="183" w:hRule="atLeast"/>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rFonts w:cs="Calibri"/>
                <w:b/>
                <w:color w:val="000000"/>
              </w:rPr>
              <w:t>Postępowanie administracyjne – wydawanie decyzji o warunkach zabudowy</w:t>
            </w:r>
            <w:r>
              <w:rPr>
                <w:rFonts w:cs="Calibri"/>
                <w:color w:val="000000"/>
              </w:rPr>
              <w:t>”</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II.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Część III ankiety, wiersz 3- dot. średniego faktycznego czasu wydawania decyzji: proszę o wyjaśnienie zapisów zawartych w uwagach- tj. odnośnie sposobu obliczania faktycznego czasu wydawania decyzji; w pierwszym zdaniu jest mowa o okresie, „który upływa od złożenia wniosku przez stronę (niezależnie od jego kompletności) do wydania decyzji”, natomiast w ostatnim zdaniu jest wskazanie, że „terminowość wydawania decyzji liczymy od momentu wpływu kompletnego wniosku. Czy w związku z powyższym faktyczny czas wydawania decyzji na potrzeby niniejszej ankiety obliczamy wg schematu: data wpływu wniosku (nawet niekompletnego) ÷ data wydania decyzji (bez dokonywania jakichkolwiek odliczeń), czy też data wpływu wniosku (kompletnego) lub data uzupełnienia wniosku (czyniącego wniosek kompletnym)  lub data dokonania przez wnioskodawcę zmiany wniosku (co jest też bardzo istotną kwestią mogącą wpływać na przedłużenie procedury- np. trzeba będzie ponownie wysłać projekt decyzji do uzgodnień lub dokonać zawiadomienia stron o zmianie wniosku) ÷ data wydania decyzji (bez dokonywania jakichkolwiek dodatkowych odlicze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Czas faktyczny liczymy od momentu wpływu kompletnego wniosku, a jeżeli następuje zmiana wniosku przez wnioskodawcę to od daty zmiany (liczenie zgodnie z art. 57 § 1 kodeksu postepowania administracyjnego z późn. z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II.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ęść III ankiety, wiersz 8- dot. liczby decyzji wydanych zgodnie z terminem wynikającym z przepisów prawa 60 dni: proszę o potwierdzenie lub wyjaśnienie wątpliwości związanych z zapisem dotyczącym odliczeń jakie należy dokonać przy obliczaniu terminu wydania decyzji o warunkach zabudowy- tj. czy odliczamy tylko okresy zawieszenia postępowania (tak jak wskazano w ankiecie), czy też odliczeniu podlegają terminy wskazane w art. 35 §5 Kp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Odliczeniu podlegają także terminy wskazane w art. 35 § 5 ustawy z dnia 14 czerwca 1960 r. Kodeks postępowania administracyjnego z późn. zm. (Dz. U. z 2013, poz.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35 §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rHeight w:val="183" w:hRule="atLeast"/>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color w:val="000000"/>
              </w:rPr>
              <w:t>Zakres tematyczny: „</w:t>
            </w:r>
            <w:r>
              <w:rPr>
                <w:rFonts w:cs="Calibri"/>
                <w:b/>
                <w:color w:val="000000"/>
              </w:rPr>
              <w:t>Postępowanie administracyjne – decyzja o ustaleniu lokalizacji inwestycji celu publicznego</w:t>
            </w:r>
            <w:r>
              <w:rPr>
                <w:rFonts w:cs="Calibri"/>
                <w:color w:val="000000"/>
              </w:rPr>
              <w:t>”</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V.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i/>
              </w:rPr>
              <w:t>Część IV ankiety, wiersz 7- dot. liczby decyzji wydanych zgodnie z terminem ustawowym 65 dni: proszę o potwierdzenie lub wyjaśnienie wątpliwości związanych z zapisem dotyczącym odliczeń jakie należy dokonać przy obliczaniu terminu wydania decyzji o lokalizacji celu publicznego- tj. czy odliczamy tylko okresy zawieszenia postępowania (tak jak wskazano w ankiecie), czy stosujemy zapisy  art. 51 ust. 2c ustawy o planowaniu i zagospodarowaniu przestrzenny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Odliczeniu podlegają także terminy wskazane w art. 51 ust. 2c ustawy z dnia 27 marca 2003 r. o planowaniu i zagospodarowaniu przestrzennym (Dz. U. z 2012, poz. 647 z późn.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51 ust. 2c. Do terminu, o którym mowa w ust. 2, nie wlicza się terminów przewidzianych w przepisach prawa do dokonania określonych czynności, okresów zawieszenia postępowania oraz okresów opóźnień spowodowanych z winy strony albo z przyczyn niezależnych od orga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Pytanie nr IV.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Czechowice - Dziedz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ęść IV ankiety, wiersz 8- dot. liczby decyzji wydanych do 60 dni (efektywny c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czy do obliczenia efektywnego czasu wydawania decyzji  na potrzeby niniejszej ankiety odlicza się wyłącznie okresy zawieszenia postepowania i wezwań o uzupełnienie dokumentacji, czy stosuje się zapisy zawarte w zapisy  art. 51 ust. 2c ustawy o planowaniu i zagospodarowaniu przestrzenny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Odliczeniu podlegają także terminy wskazane w art. 51 ust. 2c ustawy z dnia 27 marca 2003 r. o planowaniu i zagospodarowaniu przestrzennym. Do terminu, o którym mowa w ust. 2, nie wlicza się terminów przewidzianych w przepisach prawa do dokonania określonych czynności, okresów zawieszenia postępowania oraz okresów opóźnień spowodowanych z winy strony albo z przyczyn niezależnych od orga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Wydawanie decyzji o zezwoleniu na usunięcie drzew i krzewów (zadanie gmin, w tym miast na prawach powiatu oraz powiatów”</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termin złożenia wniosku należy lic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a. od następnego dnia po złożeniu wniosku (zgodnie z art. 57§1 K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b. czy też od dnia wystąpienia zdarzenia tj. dnia złożenia wniosku.</w:t>
            </w:r>
          </w:p>
          <w:p>
            <w:pPr>
              <w:pStyle w:val="Normal"/>
              <w:spacing w:lineRule="auto" w:line="240" w:before="0" w:after="0"/>
              <w:rPr>
                <w:rFonts w:cs="Calibri"/>
                <w:i/>
                <w:i/>
                <w:color w:val="000000"/>
              </w:rPr>
            </w:pPr>
            <w:r>
              <w:rPr>
                <w:rFonts w:cs="Calibri"/>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d. a: TAK -Jeżeli początkiem terminu określonego w dniach jest pewne zdarzenie, przy obliczaniu tego terminu nie uwzględnia się dnia, w którym zdarzenie nastąpiło. Upływ ostatniego z wyznaczonej liczby dni uważa się za koniec term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d. b: 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Jaworzn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do liczby etatów należy uwzględnić naczelnika czy kierownika jeśli pracują z postępowaniami ws wycinki drzew tylko w ramach nadzoru, decyzyjności, dekretacji i podpisywania decyzji i pozostałych pism w ramach nadzoru i wprowadzaniem innowacj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opisanej sytuacji, nie należy wliczać naczelników i kierowników do liczby eta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1.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należy uwzględniać wszelkie decyzje wydawane w trakcie postępowania o wydanie zezwolenia na wycinkę drzew 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odmowa na wycinkę drz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umorzenie postęp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zmiana decyzji na wniosek str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wygaszenie decyzji itp.</w:t>
            </w:r>
          </w:p>
          <w:p>
            <w:pPr>
              <w:pStyle w:val="Normal"/>
              <w:spacing w:lineRule="auto" w:line="240" w:before="0" w:after="0"/>
              <w:rPr>
                <w:rFonts w:cs="Calibri"/>
                <w:i/>
                <w:i/>
                <w:color w:val="000000"/>
              </w:rPr>
            </w:pPr>
            <w:r>
              <w:rPr>
                <w:rFonts w:cs="Calibri"/>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nie ma znaczenia czy decyzja jest pozytywna, czy negatywna, postępowanie dotyczy wycinki drzew lub krzew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Czy należy uwzględniać decyzje na wycinkę krzewów. Może warto by było zamieścić dodatkową pozycję np. powierzchnia (wyrażona w m²) z której zostały usunięte krzew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Badamy postępowanie administracyjne w zakresie wydawania zezwoleń na wycinkę drzew lub krzewów, bez głębszego badania czyli  bez powierzchni w  m2. Podobnie  w pozwoleniach na budowę np. budowa instalacji gazowej lub budowa szerego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6 i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itam, mamy pytanie w jaki sposób mamy liczyć czas załatwienia sprawy w przypadku decyzji zezwalającej na usunięcie drzew, pod warunkiem wykonania nasadzeń zamiennych, która zazwyczaj trwa ok. 3 lat lub dłużej, np. decyzja wydana jest w 2013 roku, ale jest jednocześnie odroczona do czasu wykonania nasadzeń zamiennych, po tym czasie wydawana jest kolejna decyzja odraczająca opłatę na 3 lata, w myśl przepisów ustawy o ochronie przyrody (art. 84 ust.4)oznacza to, że organ do sprawy powraca wielokrotnie, stąd pytanie czy jest to czas faktyczny załatwienia sprawy czy efektyw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cyzja została wydana i dla wydanej decyzji należy liczyć czas zarówno efektywny jak i faktycz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 temacie</w:t>
            </w:r>
            <w:r>
              <w:rPr>
                <w:rFonts w:cs="Calibri"/>
                <w:b/>
              </w:rPr>
              <w:t xml:space="preserve"> </w:t>
            </w:r>
            <w:r>
              <w:rPr>
                <w:i/>
              </w:rPr>
              <w:t>odliczania czasu - w przypadku zakresu wycinka drzew - średni efektywny czas wydawania decyzji , czy odliczenie dni następuje od dnia następnego po nadaniu przesyłki do czasu oględzin drzewa lub krzewó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Z Państwa definicji efektywnego czasu wynika, że odliczeniu podlega tylko okres wyznaczony na uzupełnienie braków. W związku z tym zapisem proszę o wyjaśn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czy odliczeniu będzie również podlegać termin wynikający z art. 79§1 Kpa tj. strona powinna być zawiadomiona o miejscu i terminie przeprowadzenia oględzin przynajmniej na 7 dni przed term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czy odliczeniu będzie podlegać termin wynikający z art. 10§1 Kpa tj. organy administracji publicznej obowiązane są zapewnić stronom czynny udział w każdym stadium postępowania, a przed wydaniem decyzji umożliwić im wypowiedzenie się co do zebranych dowodów i materiałów oraz zgłoszonych żąd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W przypadku odpowiedzi twierdzącej proszę o wyjaśnienie czy w/w terminy należy liczyć od dnia wysłania zawiadomienia (data wysłania korespondencji zawarta na zwrotnym potwierdzeniu) np.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dnia wyznaczonych oględzin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Definicja efektywny czas  to, i tak będzie dalej: średni efektywny czas wydawania decyzji z uwzględnieniem okresów zawieszenia postępowania i postanowień o uzupełnienie dokumentacji  (średni wszystkich wydanych decyzji w danym roku kalendarzow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Piotrków Trybunalsk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i/>
              </w:rPr>
              <w:t>Jak należy liczyć drzewa wielopniowe (czy zgodnie z zapisem art. 85 ust. 3 ustawy o ochronie przyrody tj. każdy pień liczyć jako oddzielne drzewo, co stanowić będzie w przypadku drzewa 5-cio pniowego - 5 sztuk drzew, czy też liczyć np. drzewo 5-cio pniowe jako 1 sztuk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Chodzi nam przede wszystkim  o liczbę wydanych decyzji bez analizy czy jest to decyzja wydana na jedno drzewo czy szereg drzew o zróżnicowanym gatunku. Liczba drzew i krzewów objętych decyzjami o zezwoleniu na usunięcie  w danym roku kalendarzowym [LDU]  jest to dodatkowa informacja służąca interpretacji i weryfikująca czy zebranie takich informacji będzie możliwe i uzasadn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1.2014</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Gospodarka odpadami komunalnymi”</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Jawo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w dziale VI (Gospodarka odpadami komunalnymi) należy uwzględniać nowy system gospodarki odpadami po 1 lipca 2013r., czy też cały rok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W założeniu odpowiadamy za cały rok 2013, ale bierzemy pod uwagę funkcjonowanie nowego systemu - niektóre pytania dotyczą tego właśnie jak w jaki sposób powstawał lub funkcjon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7.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J</w:t>
            </w:r>
            <w:r>
              <w:rPr>
                <w:i/>
              </w:rPr>
              <w:t>ak należy rozumieć wskazane w pytaniu 1 działu Gospodarka odpadami komunalnymi określenie "etaty realizujące zadania służące wymiarowi i kontroli opłat za gospodarowanie odpadami komunalnymi". Czy w grupie tych etatów należy ująć także nowo utworzone etaty związane z prowadzeniem rachunkowości opłat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Jeśli chodzi o etaty związane z realizacją zadań związanych z gospodarką odpadami komunalnymi - to nie wliczamy etatów związanych z egzekucją należności. Więc jeśli etaty związane są z prowadzeniem rachunkowości dotyczą kontroli i wymiarowi to wliczamy - jeśli egzekucji to nie wlicza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Proszę o informację, czy obliczając liczbę etatów realizujących dane zadanie należy brać pod uwagą tylko i wyłącznie te osoby, które mają wyszczególnione dane zadanie w zakresie czynności, czy uwzględniać równie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 xml:space="preserve">a.osoby z pozostałych wydziałów, realizujące część zadania w nadgodzin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b.osoby zatrudnione na umowę zlecenie, którym zleca się wykonanie danego zadan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Uwzględniamy zarówno  osoby z pozostałych wydziałów, realizujące część zadania w nadgodzinach jak i osoby zatrudnione na umowę zlecenie, którym zleca się wykonanie danego zadania.  Proszę tylko o zaznaczenie w uwagach ile jest takiej części etatu w przypadku  a i w przypadku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obliczając liczbę etatów realizujących zadanie służące wymiarowi i kontroli opłat za gospodarowanie odpadów komunalnych należy uwzględnić osoby, które zajmują się księgowością dla tego zadan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Na spotkaniu z koordynatorami w styczniu 2014 r. ustalono, że dotyczy to liczby etatów służących wymiarowi i kontroli opłat za gospodarowanie odpadami komunalnymi nie uwzględniająca jedynie egzekucji tych opłat.  W takim zakresie księgowość powinna być wlicz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Wątpliwości budzi np. Pytanie 3. Co autor miał na myśli używając określenia „Liczba złożonych korekt deklaracji w 2013 r.” Czy miał na myśli „liczbę złożonych przez właścicieli nieruchomości deklaracji  w przypadku zmiany danych będących podstawą ustalenia wysokości należnej opłaty za gospodarowanie odpadami komunalnymi lub określonej w deklaracji ilości odpadów komunalnych powstających na danej nieruchomości, składaną w terminie 14 dni od dnia nastąpienia zmiany? Czy miał na myśli korektę deklaracji, zgodnie z art. 274 §1 pkt 1, §2, §3 i §4 Ordynacji podatkowej, w razie stwierdzenia, że deklaracja zawiera błędy rachunkowe lub inne oczywiste omyłki bądź, że wypełniono ja niezgodnie z ustalonymi wymaganiami. W takich przypadkach organ podatkowy koryguje deklarację, dokonując stosownych poprawek lub uzupełnień, jeżeli zmiana wysokości zobowiązania w wyniku tej korekty nie przekracza kwoty 1.000,00 zł. Czy też miał na myśli korektę składaną przez samych właścicieli nieruchomości, będąca wynikiem błędów rachunkowych, ale nie zmian będących podstawą ustalenia wysokości opłaty, ponieważ wówczas jest to „zmiana deklaracji” , a nie „korekta”. W zależności od tego, czego dotyczy zadane pytanie, udzielona zostanie zupełnie inna odpowied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Liczba złożonych korekt deklaracji - chodzi tutaj o wszystkie korekty i zmiany deklaracji (czyli suma 1, 2 i 3). Informacja taka pozwoli zorientować się ile jest dodatkowej pracy związanej z GO oprócz liczby samych deklar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a nr VI.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Jawo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Przy pytaniach dotyczących poziomów można zaznaczyć "brak danych", ponieważ ankietę mamy wysłać do 28.02.14r., natomiast termin przesłania sprawozdania do Marszałka Województwa Śląskiego z gospodarki odpadami komunalnymi, w którym te poziomy się oblicza mija 31 marca 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Proszę podać informację, która jest aktualna na dany moment, na pewno istnieją nawet przybliżone szacunki a ostateczne dane jeśli się będą różnić zostaną zaktualizowane po 31 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27.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osnowie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Wątpliwości budzi także pytanie ostatnie o weryfikację złożonych deklaracji. Czy dotyczy ono poprawności wypełnienia druku, czy też prawdziwości danych zawartych w deklaracj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Pytamy nie tyle o poprawność wypełnienia druku ale weryfikacje prawdziwości danych w deklaracj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03.2014</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1559"/>
        <w:gridCol w:w="4820"/>
        <w:gridCol w:w="4252"/>
        <w:gridCol w:w="1559"/>
      </w:tblGrid>
      <w:tr>
        <w:trPr/>
        <w:tc>
          <w:tcPr>
            <w:tcW w:w="1428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Monitorowanie zaległości podatkowych z tytułu podatku od nieruchomości"</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UM Zab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zadanie monitorowania zaległości podatkowych w zakresie podatku od nieruchomości uwzględnia również upomnienia? Czy wyliczając liczbę etatów realizujących zadanie monitorowania zaległości podatkowych w zakresie podatku od nieruchomości należy uwzględniać osoby, które wydają upomnienia, czy tylko te, które wydają tytuły wykonawcz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Należy uwzględnić osoby, które wydają upom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Urzędzie Miasta Lublin zaległości z tytułu podatku od nieruchomości od osób fizycznych podawane są w następujący sposób: zaległości wynikające z niezapłaconych zobowiązań podatkowych powstałych na podstawie decyzji ustalających podatek od nieruchomości plus wyliczane wskaźnikiem zaległości podatkowe z tytułu łącznego zobowiązania pieniężnego. Zatem do zaległości z tytułu podatku od nieruchomości dodana jest kwota, obliczona za pomocą wskaźnika wyliczonego na podstawie rejestru wymiarowego oraz rejestru przypisów i odpisów, który stanowi udział podatku od nieruchomości w łącznym zobowiązaniu pienięż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1.Czy zatem analogicznie powinny być wyliczane niżej wymienione kwoty, tj. dodając obliczoną tym samym wskaźnikiem część zaległości z łącznego zobowią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a.kwota zaległości w zakresie podatku od nieruchomości osoby fizyczne, których nie można wyegzekw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b.kwota objęta tytułami wykonawczymi w stosunku do osób fizycznych w zakresie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kwota odpisanych należności przedawnionych w odniesieniu do osób fizycznych w zakresie podatku od nieruchom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2. Czy tylko wykazujemy kwoty zaległości (dot. pkt a,b,c) z tytułu podatku od nieruchomości wynikające z decyzji ustalającej tylko ten poda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Ponadto, proszę o informację, jaką należy podać liczbę etatów realizujących zadanie monitorowania zaległości podatkowych, jeśli w ciągu roku objętego benchmarkingiem liczba wzrosła o 2 etat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W poszczególnych punktach podajemy wszystkie kwoty zaległości z tyt. podatku od nieruchomości, tj. całość zaległości dot. tego rodzaju poda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Liczenie etatów najlepiej zobrazuje przykład: W 2013 r. w mieście A monitorowaniem zaległości z tyt. podatku od nieruchomości zajmował się przez cały rok 1 pracownik w pełnym wymiarze czasu pracy (1 etat) oraz drugi pracownik wykonujący te czynności w ½ etatu. Od lipca 2013 r. zatrudniony został trzeci pracownik na cały etat. Liczba etatów zajmujących się monitorowaniem zaległości z tyt. podatku od nieruchomości w 2013 r. wynos zatem 1 etat + 0,5 etatu + (1 etat*6 miesięcy/12 miesięcy) = 1+ 0,5 + 0,5 = 2 eta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4.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czynności sprawdzające przy monitorowaniu zaległości podatkowych z tyt. podatku od nieruchomości powinny być brane pod uwagę przy wyliczaniu odpowiednich danych dla usługi oraz wskaźników?</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koczów</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powierzchnia gruntu w m2 objęta opodatkowaniem w stosunku do osób fizycznych obejmuje też  użytki rolne nieużytki i lasy czy staw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Proszę zsumować wszystkie grunty, które objęte są podatkiem od nieruchomości w stosunku do osób fizycznych. Przykładowo, powierzchnię gruntu pod stawem objętą opodatkowaniem podatku od nieruchomości należy wliczyć do całkowitej powierzchni gru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koczów</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Proszę o doprecyzowanie VII .22 </w:t>
              <w:softHyphen/>
              <w:t xml:space="preserve"> („Kwota objęta tytułami wykonawczymi.... Dotyczy również tytułów wystawionych w latach poprzednich.”) </w:t>
              <w:softHyphen/>
              <w:t xml:space="preserve"> o jakie tytuły i okr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Należy podać kwotę objętą tytułami wykonawczymi wg stanu na dzień 31 grudnia 2013 r., czyli wliczyć również tytuły wystawione we wcześniejszych latach, ale dotąd nie wyegzekwowane. Inaczej mówiąc, na jaką łączną kwotę opiewały wystawione tytuły wykonawcze w zakresie podatku od nieruchomości osób fizycznych na 31 grudnia 2013 r.?  W ten sam sposób należy również odpowiedzieć na pytanie VII.21, tyle że w zakresie osób 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Proszę o doprecyzowanie VII .22 ¬ („Kwota objęta tytułami wykonawczymi.... Dotyczy również tytułów wystawionych w latach poprzednich.”) ¬ o jakie tytuły i okres chodzi? To pytanie było już zadane ale nadal nie wiem o jaką kwotę chodzi. Proszę o potwierdzenie lub zaprzeczenie mojego toku myś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Na 31.12. 2013 .r mamy 100.000 zł zaległości, kwota taka figuruje w sprawozdaniu RB 27S jako zaległości (kolumna 10) tyle też wykazujemy w ankiecie benchmarkingowej w pytaniu dotyczącym zaległości.  Zaległości w RB 27 S wykazywane są narastająco, czyli dotycząc okresu 2013 jak i poprzednich lat. Spośród tych zaległości 75 000 zł jest objęte tytułami wykonawczymi (w różnych latach tytuły były wystawiane i dotychczas kwoty zaległości nie zostały wyegzekwowane za lata poprzednie 20 000 zaległości za 2013 r. 55 000 zł zaległości) 25 000 zł zaległości z różnych powodów nie jest objęte tytułami (np. ogłoszono upadłość itp.). Czy w odpowiedzi na pytanie „Kwota objęta tytułami wykonawczymi.... wykazujemy kwotę 75 000 z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Jeżeli tak by było to w podpowiedzi nie ukazywałaby się uwaga, że kwota objęta tytułami wykonawczymi powinna być większa bądź równa od kwoty zaległości. Wobec tego może należałoby wykazać następujące kwo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zaległości objęte tytułami wynoszą 20 000 zł i dotyczą zaległości z lat ubiegłych (2012 i 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xml:space="preserve">- w 2013 r. wystawiono tytułów na 150 000 z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w odpowiedzi na pytanie „Kwota objęta tytułami wykonawczymi....  wykazujemy 170 000 z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Uwaga taka rzeczywiście nie powinna się pojawiać. Algorytm zostanie usunięty. Pierwszy przedstawiony przez Państwa sposób odpowiedzi jest właści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5, 26,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Pytania dotyczące liczby wystawianych tytułów wykonawczych w danym roku na 31 grudnia danego roku.  Proszę o odpowiedź czy należy policzyć ilość wystawionych tytułów wykonawczych w ciągu 2013 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hodzi o podanie liczby wystawionych tytułów wykonawczych w 2013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VII.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Żo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Pytanie ankietowe: „Liczba wszystkich tytułów wykonawczych wystawionych na dzień 31 grudnia (obejmuje także tytuły wykonawcze w zakresie podatków i opłat inne niż z podatku od nieruchomości). Dotyczy osób fizycznych”. Dlaczego w uwagach czytamy „wartość powinna być większa bądź równa liczbie wystawionych tytułów wykonawczych w stosunku do osób prawnych oraz osób fiz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Uwaga taka rzeczywiście nie powinna się pojawiać. Algorytm zostanie usunię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Egzekucja podatku od nieruchomości"</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yta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Jaworz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Czy dane mają dotyczyć tylko tytułów wykonawczych i kwoty zaległości wpływających do Prezydenta Miasta, jako organu egzekucyjn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Tak, chodzi o egzekucję prowadzoną przez prezydentów miast na prawach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VIII.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Proszę o informację jakie składniki wynagrodzenia za pracę należy podać  w tabeli nr VIII w mierniku, dotyczącym rocznych kosztów ponoszonych na funkcjonowanie komórki egzekucyjnej, tj. łącznych kosztów wypłaconych wynagrodzeń i prowizji pracowników realizujących zadanie. Czy w koszcie tym powinny być uwzględnione składnik takie jak: dodatkowe wynagrodzenie roczne, nagrody, należności wynikające z funduszu pracy, należności ZUS (zasiłki chorobowe, macierzyńskie) i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odpowiedzi na to pytanie chodzi o podanie wszystkich realnych kosztów ponoszonych na  funkcjonowanie komórki egzekucyjnej przez dany urząd w zakresie wynagrodzeń, zatem również dodatkowe wynagrodzenia roczne, wynagrodzenia za godziny nadliczbowe, prowizje, nagrody, składki na ubezpieczenia społeczne. Nie wliczamy natomiast zasiłków chorobowych, macierzyńskich płaconych z ZU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VIII.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Mys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Pytanie dot. ostatniej pozycji: "Roczne koszty ponoszone przez urząd na funkcjonowanie komórki egzekucyjnej - łączne koszty wypłaconych wynagrodzeń i prowizji pracowników realizujących zadanie (za wyjątkiem gmin gdzie zadanie realizuje 1 e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odpowiedź ma dotyczyć wartości dla całej komórki egzekucji czy tylko przeliczonych etatów pracowników zajmujących się tego typu egzekucjami. Nadmienię że komórka egzekucyjna UM Mysłowice zajmuje się egzekucją nie tylko zaległości podatkowych z tytułu podatku od nieruchomośc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czne koszty funkcjonowania komórki egzekucyjnej” odnoszą się do wynagrodzeń całej komórki egzeku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3.2014</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2093"/>
        <w:gridCol w:w="1984"/>
        <w:gridCol w:w="4409"/>
        <w:gridCol w:w="4238"/>
        <w:gridCol w:w="1420"/>
      </w:tblGrid>
      <w:tr>
        <w:trPr/>
        <w:tc>
          <w:tcPr>
            <w:tcW w:w="141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Utrzymanie infrastruktury miejskiej na przykładzie oświetlenia (z perspektywą zarządzania energią)"</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Co wspólnego mają oczekiwane dane z określonym w końcowej części "celem operacyjnym" pn. zmniejszenie kosztów o co najmniej 5 % ? </w:t>
            </w:r>
          </w:p>
          <w:p>
            <w:pPr>
              <w:pStyle w:val="Normal"/>
              <w:spacing w:lineRule="auto" w:line="240" w:before="0" w:after="0"/>
              <w:rPr>
                <w:rFonts w:cs="Calibri"/>
                <w:color w:val="000000"/>
              </w:rPr>
            </w:pPr>
            <w:r>
              <w:rPr>
                <w:i/>
              </w:rPr>
              <w:t>Na czym ma polegać to zmniejszenie kosztów w przypadku oświetlenia dostosowanego do wymagań określonych przepisami i normami - w tym zwłaszcza normy  PN-EN 13 201 "oświetlenie dróg"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Zmniejszenie kosztów może nastąpić m.in. 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 zastosowanie nowoczesnych opraw np. 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b) zastosowanie systemów redukcji ener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 zakupu energii elektrycznej w GRUPIE ZAKUPOWEJ, co z reguły jest bardziej opłacalne - korzystniejsza stawka jednostkowa za 1 MW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el obniżenia kosztów ma na celu ukierunkowania myślenia i podejmowanych działań przez gminy w tym zakresie. Mamy świadomość że ten cel nie jest wieczny i w następnych latach może ulec zmian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 xml:space="preserve">Jak należy rozumieć i czym się różnią użyte określeni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koszt bieżącego utrzymania infrastruktury punktów oświetleniowy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koszt bieżącego utrzymania w gotowości punktów oświetleniowy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koszt usługi oświetleniowe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rPr>
            </w:pPr>
            <w:r>
              <w:rPr>
                <w:rFonts w:cs="Calibri"/>
                <w:i/>
              </w:rPr>
              <w:t>Koszt bieżącego utrzymania infrastruktury</w:t>
            </w:r>
            <w:r>
              <w:rPr>
                <w:rFonts w:cs="Calibri"/>
              </w:rPr>
              <w:t xml:space="preserve"> punktów oświetleniowych to konserwacja. </w:t>
            </w:r>
            <w:r>
              <w:rPr>
                <w:rFonts w:cs="Calibri"/>
                <w:i/>
              </w:rPr>
              <w:t>Koszt bieżącego utrzymania w gotowości punktów</w:t>
            </w:r>
            <w:r>
              <w:rPr>
                <w:rFonts w:cs="Calibri"/>
              </w:rPr>
              <w:t xml:space="preserve"> oświetleniowych to działania związane z zapewnienia z ciągłością świecenia. </w:t>
            </w:r>
            <w:r>
              <w:rPr>
                <w:rFonts w:cs="Calibri"/>
                <w:i/>
              </w:rPr>
              <w:t>Koszt usługi oświetleniowej</w:t>
            </w:r>
            <w:r>
              <w:rPr>
                <w:rFonts w:cs="Calibri"/>
              </w:rPr>
              <w:t xml:space="preserve"> dotyczy sytuacji tylko na majątku obc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4"/>
              </w:rPr>
            </w:pPr>
            <w:r>
              <w:rPr>
                <w:rFonts w:cs="Calibri"/>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IX.20 i 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 xml:space="preserve">Zużycie energii elektrycznej przez punkt świetlny (oprawę) wynika z mocy tej oprawy, natomiast zastosowana moc oprawy wynika m. in. 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 wymagań określonych normą PN-EN 13 201, a więc głównie z klasy oświetleniowej i zdefiniowanych parametrów ruchu drogow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geometrii ulic, chodników ścieżek itd. oraz konfiguracji słupów czyli ich ilość, wysokość, odległość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 zastosowanego sprzętu w tym m. in. : typ źródła światła, skuteczność świetlna oprawy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Zakładając że gmina nie stosuje świadomych ograniczeń w funkcjonowaniu oświetlenia to jakie znaczenie ma  informacja o zużyciu energii przez statystyczny punkt oświetleniowy?</w:t>
            </w:r>
            <w:r>
              <w:rPr>
                <w:rFonts w:cs="Calibri"/>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i/>
                <w:i/>
              </w:rPr>
            </w:pPr>
            <w:r>
              <w:rPr>
                <w:rFonts w:cs="Calibri"/>
                <w:b/>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rPr>
              <w:t>Informacja o zużyciu energii posłuży do porównania Państwa gminy do innych gmin (po przeliczeniu). Ponadto zużycie energii elektrycznej dla punktów świetlnych może być różne w zależności od zastosowanych opraw; sodowe, rtęciowe, LED oraz zastosowanych systemów redukcji energii w oświetleniu ulicznym. Na podstawie osiągniętych wskaźników i przyjętych rozwiązań organizacyjno-technicznych może okazać się, że rozwiązania przyjęte w Lublinie  mogą posłużyć innym jako dobry przykład do podobnego zastosow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rHeight w:val="826" w:hRule="atLeast"/>
        </w:trPr>
        <w:tc>
          <w:tcPr>
            <w:tcW w:w="14144" w:type="dxa"/>
            <w:gridSpan w:val="5"/>
            <w:tcBorders>
              <w:top w:val="single" w:sz="4" w:space="0" w:color="000000"/>
              <w:bottom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141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Organizacja sieci szkół publicznych, gmin w tym miast na prawach powiatu oraz powiatów"</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Kochanowic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w ankiecie nr X – Organizacja sieci szkół publicznych – dotyczy tylko szkół. Czy należy również ująć przedszkola i placówki oświatowe  jak. np. Szkolne Schronisko Młodzieżow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nkieta dotyczy tylko szkół - bez przedszkoli i placówek oświatowy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Zwracam się z prośbą o wyjaśnienie, jakie stanowiska pracy należy ująć pod pojęciem: "samodzielne stanowiska - pracownicy zatrudnieni na stanowiskach administr.? Czy w liczbie tych etatów należy wykazać pracowników szkół specjalnych i artystycznych?</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Jeśli chodzi o stanowiska to należy objąć wszystkich pracowników w kierowników jednostek zajmujących się organizacją szkół publicznych zarówno w urzędzie jak i w szkołach poza stanowiskami obsługi technicznej. Do obsługi technicznej zaliczamy stanowiska takiej jak: kierownik gospodarczy, lekarz, , specjalista ds. bhp, szef kuchni, starszy konserwator, intendent, konserwator, kucharz, sekretarka, pomoc kuchenna, palacz c.o., starszy woźny, pomoc administracyjna, szatniarz, woźny, dozorca, robotnik gospodarczy, sprzątaczk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rPr>
            </w:pPr>
            <w:r>
              <w:rPr>
                <w:rFonts w:cs="Calibri"/>
                <w:i/>
              </w:rPr>
              <w:t>Jak należy rozumieć pojęcie etaty obsługujące szkołę, czy chodzi o osoby realizujące zadania określone w art. 5 ust. 7 pkt 3 ustawy o systemie oświaty, czy jest to pojęcie szersze obejmujące np. realizację zadań wynikających z art. 34a ustawy o systemie oświaty ?</w:t>
            </w:r>
          </w:p>
          <w:p>
            <w:pPr>
              <w:pStyle w:val="Normal"/>
              <w:spacing w:lineRule="auto" w:line="240" w:before="0" w:after="0"/>
              <w:rPr>
                <w:rFonts w:cs="Calibri"/>
                <w:i/>
                <w:i/>
                <w:sz w:val="20"/>
                <w:szCs w:val="20"/>
              </w:rPr>
            </w:pPr>
            <w:r>
              <w:rPr>
                <w:rFonts w:cs="Calibri"/>
                <w: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hodzi o etaty pracowników przede wszystkim urzędu (wydziału edukacji) oraz szkołach (samodzielne stanowiska) którzy zarządzają siecią szkół publicznych. Dotyczy to zarówno zadań wynikających z art. 5 ust. 7 pkt 3 ustawy o systemie oświaty oraz zadań wynikających z art. 34a  ustawy o systemie oświaty (treść wspomnianych artykułów  po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5 ust. 7 pkt 3 ustawy o systemie oświ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zapewnienie obsługi administracyjnej, finansowej, w tym w zakresie wykonywania czynności, o których mowa w art. 4 ust. 3 pkt 2-6 ustawy z dnia 29 września 1994 r. o rachunkowości, i organizacyjnej szkoły lub placów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Art. 34a.  ustawy o systemie oświ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1.  Organ prowadzący szkołę lub placówkę sprawuje nadzór nad jej działalnością w zakresie spraw finansowych i administracyjnych, z uwzględnieniem odrębnych przepis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2. W zakresie wymienionym w ust. 1 nadzorowi podlega w szczegól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1) prawidłowość dysponowania przyznanymi szkole lub placówce środkami budżetowymi oraz pozyskanymi przez szkołę lub placówkę środkami pochodzącymi z innych źródeł, a także gospodarowania mi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2) przestrzeganie obowiązujących przepisów dotyczących bezpieczeństwa i higieny pracy pracowników i uczniów;</w:t>
            </w:r>
          </w:p>
          <w:p>
            <w:pPr>
              <w:pStyle w:val="Normal"/>
              <w:spacing w:lineRule="auto" w:line="240" w:before="0" w:after="0"/>
              <w:rPr>
                <w:rFonts w:cs="Calibri"/>
              </w:rPr>
            </w:pPr>
            <w:r>
              <w:rPr>
                <w:rFonts w:cs="Calibri"/>
              </w:rPr>
              <w:t>3) przestrzeganie przepisów dotyczących organizacji pracy szkoły i placówk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y w danych dot. zespołów szkolno - przedszkolnych należy podać liczbę etatów tylko w odniesieniu do szkół czy łącznie dla szkół i przedszkola</w:t>
            </w:r>
            <w:r>
              <w:rPr>
                <w:rFonts w:cs="Calibri"/>
                <w:i/>
                <w:sz w:val="20"/>
                <w:szCs w:val="20"/>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o do zasady podajemy dane dotyczące szkół,  także w przypadku zespołów  szkolno – przedszkolnych, chyba że takie etaty nie są możliwe do wyodrębnienia.</w:t>
            </w:r>
          </w:p>
          <w:p>
            <w:pPr>
              <w:pStyle w:val="Normal"/>
              <w:spacing w:lineRule="auto" w:line="240" w:before="0" w:after="0"/>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i/>
              </w:rPr>
              <w:t>W SIO nie ma informacji o liczbie nauczycieli (etatów) przypadających na poszczególne typy szkół/placówek w związku z powyższym czy należy dokonać przeliczeń i określić w ułamku etat zatrudnienia nauczyciela w rozbiciu na poszczególne typy szkół/placówek wchodzących w skład zespołów.</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proszę o podanie danych w rozbiciu na szkoły podstawowe, gimnazja i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Jaworzn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y w "Liczbie etatów obsługujących szkoły (w tym zespoły szkolno-przedszkol.) w urzędzie (wydz. lub jednostce poza strukturą) i szkołach (samodzielne stanowiska - pracownicy zatrudnieni na stanowiskach administr. - nie dot. obsługi techn.). Śr. z roku kalendarz"  - uwzględnić pracowników  Wydziału w urzędzie obsługujących przedszkola oraz pracowników Młodzieżowego Dom Kultury, Poradni Psychologiczno-Pedagogicznej, Specjalnego Ośrodka Szkolno-Wychowawczego w tym szkół specjalnych, Centrum Kształcenia Praktycznego, Państwowej Szkoły Muzycznej  I stopni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 ankieta i dane dotyczą nauczycieli szkół masowych:  szkoły ogólnodostępne  z oddziałami integracyjnymi , w tym  sportowymi bez szkół specjalnych i artystyczny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Jaworzn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y w "Liczbie etatów obsługujących szkoły (w tym zespoły szkolno-przedszkol.) w urzędzie (wydz. lub jednostce poza strukturą) i szkołach (samodzielne stanowiska - pracownicy zatrudnieni na stanowiskach administr. - nie dot. obsługi techn.). Śr. z roku kalendarz."  - uwzględnić sekretarza szkoły, samodzielnego referenta, referent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wszystkich pracowników, których obowiązki dotyczą obsługi szkó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w pytaniu dotyczącym średniorocznej liczby uczniów na 1 nauczyciela (etat) należy uwzględnić godziny ponadwymiarowe nauczycieli, czy też ni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 liczbie etatów nie powinniśmy wykazywać pracowników szkół specjalnych i artystycznych - badanie nie dotyczy tego rodzaju szkół. Jeśli zaś chodzi o średniorocznej liczby uczniów na 1 nauczyciela (etat) to powinniśmy podawać informacje zgodnie z tym jak się podaje w sprawozdaniach w ramach SIO. ( dane ze szkół na podstawie S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Proszę o wyjaśnienie czy ankieta X. dotyczy szkół i przedszkoli czy tylko szkół  - pytanie nr X.2. wskazuje, że z SIO należy przeliczyć średnioroczną liczbę uczniów szkół (nie szkół i przedszkoli) na etaty nauczycieli szkół (podstawowych gimnazjów i LO) a co z wykazanymi w SIO  etatami nauczycieli i uczniami przedszkol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lko szkół, prośba o odliczenie  etatów nauczycieli przedszko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 przypadku średniorocznej liczby uczniów przypadających na 1 nauczyciela uwzględniono podział na przedszkola, szkoły podstawowe, gimnazja i zespoły szkół. Czy taki podział może pozostać, czy dane te należy przedstawić w inny sposób.</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Taki sposób jest poprawny, choć w założeniu nie zbieramy danych dotyczących przedszkoli.</w:t>
            </w:r>
          </w:p>
          <w:p>
            <w:pPr>
              <w:pStyle w:val="Normal"/>
              <w:spacing w:lineRule="auto" w:line="240" w:before="0" w:after="0"/>
              <w:rPr>
                <w:rFonts w:cs="Calibri"/>
              </w:rPr>
            </w:pPr>
            <w:r>
              <w:rPr>
                <w:rFonts w:cs="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o oznacza kwota subwencji dla gmin – czy chodzi tylko o subwencję oświatową?</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chodzi o subwencję oświatową na prowadzenie szkó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 3 i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od kwoty subwencji należy odjąć te wagi,  które dotyczą przedszkoli tzn. P31, P39, P4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nie uwzględniamy przedszko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do bieżącej działalności szkół zaliczyć cały dział 801 minus 80104 i 854 tzn. moim zdaniem zaliczyłabym następujące rozdzia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 xml:space="preserve">Dział 801 – Oświata i wychowa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Rozdział 80101 – Szkoły podstaw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10 – Gimnaz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i/>
              </w:rPr>
              <w:t xml:space="preserve">               </w:t>
            </w:r>
            <w:r>
              <w:rPr>
                <w:rFonts w:cs="Calibri"/>
                <w:i/>
              </w:rPr>
              <w:t>80114 – Zespoły ekonomiczno-  administracyjne szkó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20 – Licea ogólnokształcą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46 – Dokształcanie i doskonalenie nauczycieli (czy tylko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48 – Stołówki szkolne i przedszkolne (dot. tylko szkó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80195 – Pozostała działal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Dział 854 – Edukacyjna opieka wychowawc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Rozdział 85401 – Świetlice szkolne (dot. wynagradzania nauczyci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godnie z wcześniejszą informacją należy uwzględnić następujące rozdziały: 80101, 80103, 80104, 80110, 80113, 80146, 80148, 80195, 85401, 85404, 85412, 85415, 85495. Koszty ujęte w rozdz. 80148 i w rozdz. 85412 powinny być pomniejszone o uzyskane dochod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ydzielona jednostka prowadzi zarówno szkoły i przedszkola, w jakiej proporcji uwzględnić wydatki w tym rozdziale wg wydatków poszczególnych placówek, zatrudnienia, dziec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ma tutaj najlepszej możliwości, proszę podać według proporcji odpowiadającej najbardziej stanu rzeczy lub podać wszyst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o oznacza „koszty wynagrodzenia nauczycieli” -   jakie należy zaliczyć paragrafy klasyfikacji budżetowej?</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liczamy następujące par : 4010, ,4040, 4110,4120, 4170 , plus fundusz socjalny 44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Zbrosławic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 odpowiedzi dot. pytania nr X. 7 UM Mysłowice z 07.03.2014r.  zostały wymienione min. rozdziały 80101, 80103, 80104, 80110, 80113, 80146, 80148, 80195, 85401 85415  czy to oznacza,  że gmina w kosztach ma uwzględnić również wydatki na przedszkola i oddziały przedszkolne, dowożenie uczniów oraz zespoły obsługi finansowej szkół – rozdział 80114  mimo, że gmina nie otrzymuje subwencji na te wydatki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uwzględniamy tylko szkoły, a jeśli koszty szkół i przedszkoli ujmowane są wspólnie to szacunek przypadający na szkoły lub podanie pełnej kwo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w wydatkach majątkowych uwzględnić spłatę raty termomodernizacji (tylko szkół)?</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do projektów miękkich zalicza się Comenius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a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4.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Jaworzno</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w Kwocie dofinansowania do szkół niepublicznych w danym roku kalendarzowym należy ujmować dotacje dla przedszkoli niepublicznych?</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dszkola nie wchodzą w zakres gromadzonych dany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15 i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kwota dofinansowania  do szkół niepublicznych oraz dofinansowania do szkół publicznych prowadzonych przez inne organy to kwota dotacji, czy kwota którą daje Miasto?</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jest kwota która przekazuje miasto na rzecz tychże szkó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0.03.2014</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Realizacja usług społecznych w trybie ustawy o działalności pożytku publicznego i o wolontariacie"</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o wliczane jest do kosztów obsługi zadania - cel operacyj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 kosztów obsługi zadania wliczane są wynagrodzenia bez pochodnych na wynagrodzenia z pytania XIII.27 przypadające na zaangażowanie etatowe wskazane w pytaniu XI.I oraz wydatki na urzędy z pytania XIV.1 przypadające również na zaangażowanie etatowe wskazane w pytaniu X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Jak zostanie przeprowadzony wskaźnik satysfakcji klien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skaźnik satysfakcji klienta uzyskany zostanie z wyników badań satysfakcji klienta realizowanych niezależnie od tej ankiety przez niezależny podmiot badania opinii publicznej w Państwa urzędz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o wliczane jest do kosztów administracyjnych - wskaźnik efektywności realizowanego zada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 kosztów administracyjnych wliczane są (podobnie jak do kosztów obsługi zadania) wynagrodzenia bez pochodnych na wynagrodzenia z pytania XIII.27 przypadające na zaangażowanie etatowe wskazane w pytaniu XI.I oraz wydatki na urzędy z pytania XIV.1 przypadające również na zaangażowanie etatowe wskazane w pytaniu X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Czy podać należy wszystkie organizacje zarejestrowane działając na terenie Gminy, dane potrzebne od Starostwa i z KRS (stowarzyszenia) - tabela 11, XI.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Kochano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Zadania z zakresu kultury fizycznej dla klubów sportowych realizowane są na podstawie ustawy o sporcie. Czy należy doliczyć umowy z tych konkursów do liczby ofert w trybie konkursowym na realizację zadań publi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adania dotyczące kultury fizycznej i sportu zlecane są w trybie ustawy o pożytku lub ustawy o sporcie, w ramach tzw. uchwały sportowej. W odpowiedzi na to pytanie należy uwzględnić jedynie zadania zlecane w trybie ustawy o pożyt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Wodzisław Śląsk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Liczba organizacji pozarządowych zarejestrowanych na terenie gminy/powiatu według KRS oraz rejestru prowadzonego przez prezydenta miasta/starostę" - proszę o informację co w przypadku kiedy gmina nie prowadzi rejestru wszystkich NGO z terenu miasta a jedynie jest w posiadaniu wykazu organizacji pozarządowych współpracujących z miastem Wodzisław Śląski w sferze zadań własnych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takim przypadku należy podać liczbę organizacji wg KRS oraz wykorzystać dane z rejestru powia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8.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Czy "środki własne" (wkład finansowy) organizacji w przewidywanych źródłach finansowania zadania publicznego należy interpretować wąsko, jako wyłącznie środki samej organizacji, czy szeroko, jako zawierające również środki finansowe z innych źródeł poza naszą jednostk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Interesuje nas cały wkład własny jaki organizacja deklaruje wnieść, niezależnie od tego z jakiego źródła on pochod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0 i XI.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ak należy rozumieć ostatnie zdanie w obu wymienionych pytaniach? Nie jest zrozumiałe odniesienie pojęć "wkładu finansowego", "wkładu osobowego" i "wkładu własnego" w kontekście wcześniejszej części pytania (chodzi wyłącznie o wkłady finansowy w 1 i osobowy w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tatnie zdanie odnosi się do umów wieloletnich, o których również należy pamiętać odpowiadając na te pytania. Jeżeli takie umowy były zawarte to w pytaniu XI.10 ujmujemy również wkład finansowy przypadający na dany rok umowy wieloletniej, a w pytaniu XI.11 wkład osobowy przypadający na dany rok takiej um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G Pawło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Do kiedy ma zostać przesłane sprawozdanie z Programu Współpracy – ustawowo do 30 kwietnia ma być zrobione- tabela 11, XI.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żeli do czasu wypełnienia ankiety nie posiadają Państwo sprawozdania z realizacji programu współpracy z organizacjami pozarządowymi za 2013 rok można uzupełnić go później, zaraz po jego przygotowan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dane dotyczące finansowania powinny pochodzić z umów, czy z zaakceptowanych sprawozda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ne powinny pochodzić z zaakceptowanych sprawozdań, a jeżeli w terminie zbierania danych nie dysponują Państwo zaakceptowanymi sprawozdaniami proszę podać kwoty z podpisanych um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5.02.2014</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Opieka nad dziećmi do lat 3"</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1 i XII.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m różni się pytanie pierwsze - jak jest liczba miejsc z żłobkach publicznych na dzień 31 grudnia? od pytania: liczba miejsc w żłobku publiczny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t>To jest ta sama informacja , należy pominąć 2 zapyta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jaki sposób wskazać liczbę dzieci oczekujących na miejsce w żłobku, w przypadku gdy taka ewidencja nie jest prowadzo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eśli nie ma takiej ewidencji no to chyba nie jesteśmy w stanie podać tej informacji, będzie po prostu brak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przypadku, gdy dany pracownik zajmował się również danym zadaniem w godzinach nadliczbowych, proszę o informację jak wskazać etat? Przykładowo: pracownik poświęca cały czas pracy na wykonywanie zadanie i pracuje na 1 etat, dodatkowo wykonywał nadgodziny dla tego zadania po 8 godziny tygodniowo, czy należy zaznaczyć, że pracownik wykonywał zadanie w wymiarze 1,25 etat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dług mnie prawidłowa interpretacja, jeśli ktoś pracuje nadliczbowo 8 godz. w tygodniu to to jest 1,25 et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Kros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highlight w:val="yellow"/>
              </w:rPr>
            </w:pPr>
            <w:r>
              <w:rPr>
                <w:i/>
              </w:rPr>
              <w:t>Kwota utrzymania jednego miejsca w żłobku publicznym dotyczy całego roku czy jednego miesiąca?</w:t>
            </w:r>
          </w:p>
          <w:p>
            <w:pPr>
              <w:pStyle w:val="Normal"/>
              <w:spacing w:lineRule="auto" w:line="240" w:before="0" w:after="0"/>
              <w:rPr>
                <w:i/>
                <w:i/>
                <w:highlight w:val="yellow"/>
              </w:rPr>
            </w:pPr>
            <w:r>
              <w:rPr>
                <w:i/>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ota utrzymania jednego miejsca w żłobku publicznym dotyczy miesią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Gliwic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nawiązaniu do przesłanej ankiety benchmarkingowej "Opieka nad dziećmi do lat 3" proszę o określenie w jaki sposób należy rozumieć wyjaśnienie do wartości: Kwota utrzymania jednego miejsca w żłobku publicznym (uwzględniamy również osiągane przez JST dodatkowe dochody i wpłaty np. od najemców, od rodziców za pobyt dzieci, za wyżywienie)" - czy od wydatków na żłobek należy te kwoty odjąć czy też wydatki związane z pobytem dzieci, zakupem wyżywienia oraz na  wynajmowane lokale mają być pokazane w kwocie utrzymania miejsca w żłobku publiczny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datkowe dochody i wpłaty np. od najemców, od rodziców za pobyt dzieci, za wyżywienie należy odjąć od wydatków na żłob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Zarządzanie zasobami ludzkimi w urzędzie gminy, w tym miasta na prawach na prawach powiatu oraz w starostwach powiatowych"</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i/>
              </w:rPr>
              <w:t xml:space="preserve">W zakresie pytania Liczba nawiązanych stosunków pracy (średnia z danego roku): </w:t>
            </w:r>
            <w:r>
              <w:rPr>
                <w:i/>
              </w:rPr>
              <w:t>proszę o informację, w jaki sposób ustalić średnią z liczy nawiązanych stosunków pracy oraz czy np. druga umowa o pracę na zastępstwo nawiązana z tym samym pracownikiem w tym samym roku</w:t>
            </w:r>
            <w:r>
              <w:rPr/>
              <w:t xml:space="preserve"> </w:t>
            </w:r>
            <w:r>
              <w:rPr>
                <w:i/>
              </w:rPr>
              <w:t>powinna być wliczana do liczby nawiązywanych stosunków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Proszę o podanie liczby nawiązanych stosunków pracy nawiązanych w 2013 r. zgodnie z uwagami do ankiety. Każdy nowy stosunek pracy liczony jest jako przyjęcie do pracy. Do liczby nawiązanych stosunków pracy należy wliczyć również każdy kolejny stosunek pracy zawarty z tym samym pracow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W zakresie pytania Liczba osób, z którymi po zakończeniu pierwszej umowy na czas określony, została nawiązana kolejna umowa (w tym również umowa na czas określony, umowa na zastępstwo za nieobecnego pracownika):  </w:t>
            </w:r>
          </w:p>
          <w:p>
            <w:pPr>
              <w:pStyle w:val="Normal"/>
              <w:spacing w:lineRule="auto" w:line="240" w:before="0" w:after="0"/>
              <w:rPr>
                <w:i/>
                <w:i/>
              </w:rPr>
            </w:pPr>
            <w:r>
              <w:rPr>
                <w:i/>
              </w:rPr>
              <w:t>- proszę o informację czy należy brać pod uwagę również pracowników zatrudnionych w 2012 r., którym pierwsze umowy kończyły się w roku 2013 r. i następnie zostały nawiązane w 2013 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Tak, należy brać pod uwagę liczbę wszystkich osób z którymi została nawiązana kolejna umowa po zakończeniu pierwszej umowy na czas określony niezależnie od tego, w którym roku została zawarta ta pierwsza umowa, np. w 2012 r.</w:t>
            </w:r>
          </w:p>
          <w:p>
            <w:pPr>
              <w:pStyle w:val="Normal"/>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uda Śląsk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 zakresie pytania Liczba zawartych umów na zastępstwo (niezależnie od liczby osób): proszę o rozwiązanie wątpliwości - każdą zawartą umowę na zastępstwo należy tutaj wliczyć? Nawet jeżeli zawarto 3 kolejne po sobie umowy z tym samym pracownik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sumujemy wszystkie umowy na zastęps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Wodzisław Śląsk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Kwota na szkolenia prowadzone przez firmy zewnętrzne poza siedzibą urzędu w danym roku kalendarzowym" – proszę o informację, czy ujmować wszystkie koszty, (np. koszty delegacji służbowych, koszt noclegów itp), czy też tylko koszty samego szkolen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powiadając na pytanie XIII.25 należy wliczyć do kwoty na szkolenia zewnętrzne poza siedzibą urzędu również koszty delegacji dotyczące tych szkoleń oraz inne koszty bezpośrednie takie jak np. nocle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Skoczów</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zy do kosztów delegacji innych niż delegacje na szkolenia wliczamy koszty ryczałtów na przejazdy samochodami prywatnymi dla celów służbowych (jazdy lokal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wliczamy ryczałtów na jazdy lokalne do deleg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6.02.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Wodzisław Śląsk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w:t>
            </w:r>
            <w:r>
              <w:rPr>
                <w:rFonts w:cs="Calibri"/>
                <w:i/>
              </w:rPr>
              <w:t>Łączna kwota wypłacona na wynagrodzenia bez pochodnych na wynagrodzenia, par. 401” - proszę o informację, czy należy ująć również kwoty wykazane w § 4019, czy tylko w § 4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powiadając na pytanie XIII.27 należy wyłączyć kwoty wynagrodzeń finansowane ze środków unijnych, a zatem bez paragrafu 4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i/>
              </w:rPr>
              <w:t>Czy łączna kwota wypłacona na wynagrodzenia (par 401) ma zawierać wynagrodzenia płacone z dotacji na realizację zadań zleconych oraz wynagrodzenia dla osób zatrudnionych do realizacji projektów finansowanych z 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wota wypłacona na wynagrodzenia powinna zawierać wynagrodzenia płacone z dotacji na realizację zadań zleconych, ale nie powinna zawierać wynagrodzeń finansowanych ze środków unijnych (bez paragrafu 4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Lubli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i/>
              </w:rPr>
              <w:t>Średnie miesięczne wynagrodzenie wypłacone naczelników wydziałów - osób zarządzających komórkami organizacyj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i/>
              </w:rPr>
              <w:t xml:space="preserve">  </w:t>
            </w:r>
            <w:r>
              <w:rPr>
                <w:rFonts w:cs="Calibri"/>
                <w:i/>
              </w:rPr>
              <w:t>- czy w przypadku naszego Urzędu dotyczy Dyrektorów Wydziałów i ich zastępców? czy wliczać tu Prezydenta i Zastęp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eastAsia="Calibri" w:cs="Calibri"/>
                <w:i/>
              </w:rPr>
              <w:t xml:space="preserve">  </w:t>
            </w:r>
            <w:r>
              <w:rPr>
                <w:rFonts w:cs="Calibri"/>
                <w:i/>
              </w:rPr>
              <w:t xml:space="preserve">- czy chodzi tu o średnie miesięczne wykonane (realne) wynagrodzenie na tym stanowisku czy ogółem wypłacone średniomiesięczne dla osób na tym stanowisku? </w:t>
            </w:r>
          </w:p>
          <w:p>
            <w:pPr>
              <w:pStyle w:val="Normal"/>
              <w:spacing w:lineRule="auto" w:line="240" w:before="0" w:after="0"/>
              <w:rPr>
                <w:rFonts w:cs="Calibri"/>
                <w:i/>
                <w:i/>
              </w:rPr>
            </w:pPr>
            <w:r>
              <w:rPr>
                <w:rFonts w:eastAsia="Calibri" w:cs="Calibri"/>
                <w:i/>
              </w:rPr>
              <w:t xml:space="preserve">  </w:t>
            </w:r>
            <w:r>
              <w:rPr>
                <w:rFonts w:cs="Calibri"/>
                <w:i/>
              </w:rPr>
              <w:t>- czy wliczać do tego wynagrodzenia dodatki specjalne finansowane z projektów 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liczamy wynagrodzenie Dyrektorów Wydziałów i zastępców. Nie wliczamy wynagrodzenia Prezydenta i Zastępców Prezydenta. Chodzi o wypłacone wynagrodzenia. Chodzi o wynagrodzenia z uwzględnieniem dodatków specjalnych, ale bez wynagrodzeń finansowanych ze środków uni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Zabrz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Czy średnie miesięczne wynagrodzenie naczelników wydziałów w danym roku (zł) oraz średnie miesięczne wynagrodzenie kierowników referatów w danym roku (zł) należy podać z pochodnymi tj. dodatkami, wysługami, nagrodami oraz 13-stk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 zgodnie z przypisem do pyt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0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II.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adzionków</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rPr>
            </w:pPr>
            <w:r>
              <w:rPr>
                <w:rFonts w:cs="Calibri"/>
                <w:i/>
              </w:rPr>
              <w:t>W strukturze organizacyjnej Urzędu Miasta Radzionków mamy dwa wydziały - jeden z tych wydziałów ma wydzielone formalnie komórki organizacyjne, natomiast drugi nie ma formalnie wydzielonych komórek organizacyjnych. Proszę o wskazanie, czy w takim przypadku,  w pytaniu przytoczonym powyżej, należy brać pod uwagę wynagrodzenie naczelników, czy też naczelników oraz szefów pionów (Burmistrz, Zastępca Burmistrza, Skarbnik, Sekretar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winno się wliczać tylko wynagrodzenia naczel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03.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93"/>
        <w:gridCol w:w="1984"/>
        <w:gridCol w:w="4395"/>
        <w:gridCol w:w="4252"/>
        <w:gridCol w:w="1418"/>
      </w:tblGrid>
      <w:tr>
        <w:trPr/>
        <w:tc>
          <w:tcPr>
            <w:tcW w:w="141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color w:val="000000"/>
              </w:rPr>
            </w:pPr>
            <w:r>
              <w:rPr>
                <w:rFonts w:cs="Calibri"/>
                <w:color w:val="000000"/>
              </w:rPr>
              <w:t xml:space="preserve">Zakres tematyczny: </w:t>
            </w:r>
            <w:r>
              <w:rPr>
                <w:rFonts w:cs="Calibri"/>
                <w:b/>
                <w:color w:val="000000"/>
              </w:rPr>
              <w:t>"</w:t>
            </w:r>
            <w:r>
              <w:rPr/>
              <w:t xml:space="preserve"> </w:t>
            </w:r>
            <w:r>
              <w:rPr>
                <w:rFonts w:cs="Calibri"/>
                <w:b/>
                <w:color w:val="000000"/>
              </w:rPr>
              <w:t>Organizacja pracy urzędu "</w:t>
            </w:r>
          </w:p>
        </w:tc>
      </w:tr>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Nr pytania z ankiety</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Zgłaszający pytanie</w:t>
            </w:r>
          </w:p>
        </w:tc>
        <w:tc>
          <w:tcPr>
            <w:tcW w:w="43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Treść pytania</w:t>
            </w:r>
          </w:p>
        </w:tc>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Wyjaśnieni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000000"/>
              </w:rPr>
            </w:pPr>
            <w:r>
              <w:rPr>
                <w:rFonts w:cs="Calibri"/>
                <w:color w:val="000000"/>
              </w:rPr>
              <w:t>Data wyjaś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ytanie nr XIV.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M Rybni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i/>
              </w:rPr>
              <w:t>Czy w sytuacji, gdy miasto na prawach powiatu ponosi wydatki w rozdziale 75020 - dotacje na Rzecznika Praw Konsumentów urzędującego w Starostwie Powiatowym - należy to uwzględniać w wydatkach na urzę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rPr>
            </w:pPr>
            <w:r>
              <w:rPr>
                <w:rFonts w:cs="Calibri"/>
              </w:rPr>
              <w:t>Bardzo proszę uwzględnić wszystkie wydatki w rozdziale 75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7.02.2014</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568" w:right="1560" w:gutter="0" w:header="426" w:top="1417"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76" w:hanging="1276"/>
      <w:jc w:val="center"/>
      <w:rPr>
        <w:color w:val="808080"/>
        <w:sz w:val="16"/>
        <w:lang w:val="en-US" w:eastAsia="en-US"/>
      </w:rPr>
    </w:pPr>
    <w:r>
      <w:rPr>
        <w:color w:val="808080"/>
        <w:sz w:val="16"/>
        <w:lang w:val="en-US" w:eastAsia="en-US"/>
      </w:rPr>
      <mc:AlternateContent>
        <mc:Choice Requires="wps">
          <w:drawing>
            <wp:anchor behindDoc="1" distT="0" distB="0" distL="114935" distR="114935" simplePos="0" locked="0" layoutInCell="0" allowOverlap="1" relativeHeight="137">
              <wp:simplePos x="0" y="0"/>
              <wp:positionH relativeFrom="column">
                <wp:posOffset>351790</wp:posOffset>
              </wp:positionH>
              <wp:positionV relativeFrom="paragraph">
                <wp:posOffset>67310</wp:posOffset>
              </wp:positionV>
              <wp:extent cx="8634730" cy="8890"/>
              <wp:effectExtent l="635" t="5080" r="635" b="5080"/>
              <wp:wrapNone/>
              <wp:docPr id="3" name="Łącznik prostoliniowy 4"/>
              <a:graphic xmlns:a="http://schemas.openxmlformats.org/drawingml/2006/main">
                <a:graphicData uri="http://schemas.microsoft.com/office/word/2010/wordprocessingShape">
                  <wps:wsp>
                    <wps:cNvSpPr/>
                    <wps:spPr>
                      <a:xfrm>
                        <a:off x="0" y="0"/>
                        <a:ext cx="863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3pt" to="707.55pt,5.95pt" ID="Łącznik prostoliniowy 4" stroked="t" o:allowincell="f" style="position:absolute">
              <v:stroke color="black" weight="9360" joinstyle="miter" endcap="flat"/>
              <v:fill o:detectmouseclick="t" on="false"/>
              <w10:wrap type="none"/>
            </v:line>
          </w:pict>
        </mc:Fallback>
      </mc:AlternateContent>
    </w:r>
  </w:p>
  <w:p>
    <w:pPr>
      <w:pStyle w:val="Normal"/>
      <w:spacing w:before="0" w:after="0"/>
      <w:ind w:left="1276" w:hanging="1276"/>
      <w:jc w:val="center"/>
      <w:rPr/>
    </w:pPr>
    <w:r>
      <w:rPr/>
      <w:t>BENCHMARKING – NARZĘDZIE EFEKTYWNEJ KONTROLI ZARZĄDCZEJ W URZĘDACH MIAST NA PRAWACH   POWIATU, URZĘDACH GMIN I STAROSTWACH POWIATOWYCH</w:t>
    </w:r>
  </w:p>
  <w:tbl>
    <w:tblPr>
      <w:tblW w:w="5000" w:type="pct"/>
      <w:jc w:val="left"/>
      <w:tblInd w:w="-115" w:type="dxa"/>
      <w:tblLayout w:type="fixed"/>
      <w:tblCellMar>
        <w:top w:w="72" w:type="dxa"/>
        <w:left w:w="115" w:type="dxa"/>
        <w:bottom w:w="72" w:type="dxa"/>
        <w:right w:w="115" w:type="dxa"/>
      </w:tblCellMar>
    </w:tblPr>
    <w:tblGrid>
      <w:gridCol w:w="13239"/>
      <w:gridCol w:w="1471"/>
    </w:tblGrid>
    <w:tr>
      <w:trPr>
        <w:trHeight w:val="924" w:hRule="atLeast"/>
      </w:trPr>
      <w:tc>
        <w:tcPr>
          <w:tcW w:w="13239" w:type="dxa"/>
          <w:tcBorders/>
        </w:tcPr>
        <w:p>
          <w:pPr>
            <w:pStyle w:val="Footer"/>
            <w:rPr>
              <w:color w:val="808080"/>
              <w:sz w:val="16"/>
            </w:rPr>
          </w:pPr>
          <w:r>
            <w:drawing>
              <wp:anchor behindDoc="1" distT="0" distB="0" distL="114935" distR="114935" simplePos="0" locked="0" layoutInCell="1" allowOverlap="1" relativeHeight="69">
                <wp:simplePos x="0" y="0"/>
                <wp:positionH relativeFrom="column">
                  <wp:posOffset>3944620</wp:posOffset>
                </wp:positionH>
                <wp:positionV relativeFrom="paragraph">
                  <wp:posOffset>29845</wp:posOffset>
                </wp:positionV>
                <wp:extent cx="594995" cy="47498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44" t="-55" r="-44" b="-55"/>
                        <a:stretch>
                          <a:fillRect/>
                        </a:stretch>
                      </pic:blipFill>
                      <pic:spPr bwMode="auto">
                        <a:xfrm>
                          <a:off x="0" y="0"/>
                          <a:ext cx="594995" cy="474980"/>
                        </a:xfrm>
                        <a:prstGeom prst="rect">
                          <a:avLst/>
                        </a:prstGeom>
                      </pic:spPr>
                    </pic:pic>
                  </a:graphicData>
                </a:graphic>
              </wp:anchor>
            </w:drawing>
          </w:r>
          <w:r>
            <w:rPr>
              <w:rFonts w:eastAsia="Calibri" w:cs="Calibri"/>
              <w:color w:val="808080"/>
              <w:sz w:val="16"/>
            </w:rPr>
            <w:t xml:space="preserve">                                                                 </w:t>
          </w:r>
          <w:r>
            <w:rPr>
              <w:color w:val="808080"/>
              <w:sz w:val="16"/>
            </w:rPr>
            <w:t>Biuro Projektu</w:t>
          </w:r>
        </w:p>
        <w:p>
          <w:pPr>
            <w:pStyle w:val="Footer"/>
            <w:jc w:val="center"/>
            <w:rPr>
              <w:color w:val="808080"/>
              <w:sz w:val="16"/>
            </w:rPr>
          </w:pPr>
          <w:r>
            <w:rPr>
              <w:color w:val="808080"/>
              <w:sz w:val="16"/>
            </w:rPr>
            <w:t>Budynek Infosystem – pok. 502                                                                                                                                 tel. 032 77 60 160</w:t>
          </w:r>
        </w:p>
        <w:p>
          <w:pPr>
            <w:pStyle w:val="Footer"/>
            <w:jc w:val="center"/>
            <w:rPr>
              <w:color w:val="808080"/>
              <w:sz w:val="16"/>
            </w:rPr>
          </w:pPr>
          <w:r>
            <w:rPr>
              <w:color w:val="808080"/>
              <w:sz w:val="16"/>
            </w:rPr>
            <w:t xml:space="preserve">Ul. Kopernika 26                                                                                                                               </w:t>
          </w:r>
          <w:hyperlink r:id="rId2">
            <w:r>
              <w:rPr>
                <w:rStyle w:val="InternetLink"/>
                <w:color w:val="808080"/>
                <w:sz w:val="16"/>
              </w:rPr>
              <w:t>www.benchmarking.silesia.org.pl</w:t>
            </w:r>
          </w:hyperlink>
        </w:p>
        <w:p>
          <w:pPr>
            <w:pStyle w:val="Footer"/>
            <w:jc w:val="center"/>
            <w:rPr>
              <w:color w:val="808080"/>
              <w:sz w:val="16"/>
              <w:lang w:val="en-US"/>
            </w:rPr>
          </w:pPr>
          <w:r>
            <w:rPr>
              <w:color w:val="808080"/>
              <w:sz w:val="16"/>
              <w:lang w:val="en-US"/>
            </w:rPr>
            <w:t>40-064 Katowice                                                                                                                            e-mail: benchmarking.silesia.org.pl</w:t>
          </w:r>
        </w:p>
      </w:tc>
      <w:tc>
        <w:tcPr>
          <w:tcW w:w="1471" w:type="dxa"/>
          <w:tcBorders/>
          <w:vAlign w:val="center"/>
        </w:tcPr>
        <w:p>
          <w:pPr>
            <w:pStyle w:val="Head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34</w:t>
          </w:r>
          <w:r>
            <w:rPr>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739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60085" cy="739775"/>
                  </a:xfrm>
                  <a:prstGeom prst="rect">
                    <a:avLst/>
                  </a:prstGeom>
                </pic:spPr>
              </pic:pic>
            </a:graphicData>
          </a:graphic>
        </wp:inline>
      </w:drawing>
    </w:r>
  </w:p>
  <w:p>
    <w:pPr>
      <w:pStyle w:val="Header"/>
      <w:jc w:val="center"/>
      <w:rPr>
        <w:color w:val="808080"/>
        <w:sz w:val="20"/>
      </w:rPr>
    </w:pPr>
    <w:r>
      <w:rPr>
        <w:color w:val="808080"/>
        <w:sz w:val="20"/>
      </w:rPr>
      <w:t>Projekt współfinansowany ze środków Unii Europejskiej w ramach Europejskiego Funduszu Społecznego</w:t>
    </w:r>
  </w:p>
  <w:p>
    <w:pPr>
      <w:pStyle w:val="Head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03">
              <wp:simplePos x="0" y="0"/>
              <wp:positionH relativeFrom="column">
                <wp:posOffset>415925</wp:posOffset>
              </wp:positionH>
              <wp:positionV relativeFrom="paragraph">
                <wp:posOffset>13335</wp:posOffset>
              </wp:positionV>
              <wp:extent cx="8634730" cy="8890"/>
              <wp:effectExtent l="635" t="5080" r="635" b="5080"/>
              <wp:wrapNone/>
              <wp:docPr id="2" name="Łącznik prostoliniowy 3"/>
              <a:graphic xmlns:a="http://schemas.openxmlformats.org/drawingml/2006/main">
                <a:graphicData uri="http://schemas.microsoft.com/office/word/2010/wordprocessingShape">
                  <wps:wsp>
                    <wps:cNvSpPr/>
                    <wps:spPr>
                      <a:xfrm>
                        <a:off x="0" y="0"/>
                        <a:ext cx="863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05pt" to="712.6pt,1.7pt" ID="Łącznik prostoliniowy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1">
    <w:name w:val="Nagłówek_1 Znak"/>
    <w:qFormat/>
    <w:rPr>
      <w:rFonts w:ascii="Times New Roman" w:hAnsi="Times New Roman" w:eastAsia="Times New Roman" w:cs="Times New Roman"/>
      <w:b/>
      <w:sz w:val="32"/>
      <w:szCs w:val="20"/>
      <w:lang w:val="en-US"/>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ubTitle2">
    <w:name w:val="SubTitle 2"/>
    <w:basedOn w:val="Normal"/>
    <w:qFormat/>
    <w:pPr>
      <w:suppressAutoHyphens w:val="true"/>
      <w:spacing w:lineRule="auto" w:line="240" w:before="0" w:after="240"/>
      <w:jc w:val="center"/>
    </w:pPr>
    <w:rPr>
      <w:rFonts w:ascii="Times New Roman" w:hAnsi="Times New Roman" w:cs="Times New Roman"/>
      <w:b/>
      <w:sz w:val="32"/>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alibri">
    <w:name w:val="Calibri"/>
    <w:basedOn w:val="Heading1"/>
    <w:qFormat/>
    <w:pPr>
      <w:keepLines w:val="false"/>
      <w:numPr>
        <w:ilvl w:val="0"/>
        <w:numId w:val="0"/>
      </w:numPr>
      <w:spacing w:before="240" w:after="60"/>
      <w:outlineLvl w:val="9"/>
    </w:pPr>
    <w:rPr>
      <w:rFonts w:ascii="Calibri" w:hAnsi="Calibri" w:eastAsia="Calibri" w:cs="Arial"/>
      <w:color w:val="000000"/>
      <w:kern w:val="2"/>
      <w:szCs w:val="32"/>
    </w:rPr>
  </w:style>
  <w:style w:type="paragraph" w:styleId="Nagwek1">
    <w:name w:val="Nagłówek_1"/>
    <w:basedOn w:val="Normal"/>
    <w:qFormat/>
    <w:pPr>
      <w:spacing w:lineRule="auto" w:line="240" w:before="120" w:after="120"/>
      <w:ind w:left="714" w:hanging="357"/>
      <w:jc w:val="both"/>
    </w:pPr>
    <w:rPr>
      <w:rFonts w:ascii="Times New Roman" w:hAnsi="Times New Roman" w:cs="Times New Roman"/>
      <w:b/>
      <w:sz w:val="32"/>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enchmarking.silesia.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8:00Z</dcterms:created>
  <dc:creator>Monika</dc:creator>
  <dc:description/>
  <dc:language>en-US</dc:language>
  <cp:lastModifiedBy>Kasia K</cp:lastModifiedBy>
  <cp:lastPrinted>2012-07-13T10:40:00Z</cp:lastPrinted>
  <dcterms:modified xsi:type="dcterms:W3CDTF">2014-03-24T12:08:00Z</dcterms:modified>
  <cp:revision>2</cp:revision>
  <dc:subject/>
  <dc:title/>
</cp:coreProperties>
</file>