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b/>
          <w:sz w:val="24"/>
          <w:lang w:eastAsia="pl-PL"/>
        </w:rPr>
        <w:t>Stan na dzień 17.03.2014 r.</w:t>
        <w:b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pPr>
      <w:r>
        <w:rPr>
          <w:rFonts w:cs="Times New Roman"/>
          <w:b/>
          <w:sz w:val="24"/>
          <w:lang w:eastAsia="pl-PL"/>
        </w:rPr>
        <w:t>Wyjaśnienia z dnia 18.01.2014   –  zgłaszający: UM Piotrków Trybunalski</w:t>
      </w:r>
    </w:p>
    <w:p>
      <w:pPr>
        <w:pStyle w:val="Normal"/>
        <w:spacing w:before="0" w:after="0"/>
        <w:jc w:val="both"/>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Wydawanie decyzji o zezwoleniu na usunięcie drzew i krzewów (zadanie gmin, w tym miast na prawach powiatu oraz powia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Pytanie V:</w:t>
      </w:r>
      <w:r>
        <w:rPr>
          <w:rFonts w:eastAsia="Times New Roman" w:cs="Calibri"/>
          <w:lang w:eastAsia="pl-PL"/>
        </w:rPr>
        <w:t xml:space="preserve"> </w:t>
      </w:r>
      <w:r>
        <w:rPr>
          <w:i/>
        </w:rPr>
        <w:t>Czy termin złożenia wniosku należy liczy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a. od następnego dnia po złożeniu wniosku (zgodnie z art. 57§1 K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b. czy też od dnia wystąpienia zdarzenia tj. dnia złożenia wnios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Ad. a: TAK -Jeżeli początkiem terminu określonego w dniach jest pewne zdarzenie, przy obliczaniu tego terminu nie uwzględnia się dnia, w którym zdarzenie nastąpiło. Upływ ostatniego z wyznaczonej liczby dni uważa się za koniec termi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Ad. b: 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V.2: </w:t>
      </w:r>
      <w:r>
        <w:rPr>
          <w:i/>
        </w:rPr>
        <w:t>Czy należy uwzględniać wszelkie decyzje wydawane w trakcie postępowania o wydanie zezwolenia na wycinkę drzew 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odmowa na wycinkę drz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umorzenie postępow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zmiana decyzji na wniosek str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wygaszenie decyzji i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TAK, nie ma znaczenia czy decyzja jest pozytywna, czy negatywna, postępowanie dotyczy wycinki drzew lub krzew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V.2: </w:t>
      </w:r>
      <w:r>
        <w:rPr>
          <w:i/>
        </w:rPr>
        <w:t>Czy należy uwzględniać decyzje na wycinkę krzewów. Może warto by było zamieścić dodatkową pozycję np. powierzchnia (wyrażona w m²) z której zostały usunięte krze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Badamy postępowanie administracyjne w zakresie wydawania zezwoleń na wycinkę drzew lub krzewów, bez głębszego badania czyli  bez powierzchni w  m2. Podobnie  w pozwoleniach na budowę np. budowa instalacji gazowej lub budowa szeregow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V.13: </w:t>
      </w:r>
      <w:r>
        <w:rPr>
          <w:i/>
        </w:rPr>
        <w:t>Jak należy liczyć drzewa wielopniowe (czy zgodnie z zapisem art. 85 ust. 3 ustawy o ochronie przyrody tj. każdy pień liczyć jako oddzielne drzewo, co stanowić będzie w przypadku drzewa 5-cio pniowego - 5 sztuk drzew, czy też liczyć np. drzewo 5-cio pniowe jako 1 sztuk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Chodzi nam przede wszystkim  o liczbę wydanych decyzji bez analizy czy jest to decyzja wydana na jedno drzewo czy szereg drzew o zróżnicowanym gatunku. Liczba drzew i krzewów objętych decyzjami o zezwoleniu na usunięcie  w danym roku kalendarzowym [LDU]  jest to dodatkowa informacja służąca interpretacji i weryfikująca czy zebranie takich informacji będzie możliwe i uzasadn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V.7: </w:t>
      </w:r>
      <w:r>
        <w:rPr>
          <w:i/>
        </w:rPr>
        <w:t>Z Państwa definicji efektywnego czasu wynika, że odliczeniu podlega tylko okres wyznaczony na uzupełnienie braków. W związku z tym zapisem proszę o wyjaśni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czy odliczeniu będzie również podlegać termin wynikający z art. 79§1 Kpa tj. strona powinna być zawiadomiona o miejscu i terminie przeprowadzenia oględzin przynajmniej na 7 dni przed termin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czy odliczeniu będzie podlegać termin wynikający z art. 10§1 Kpa tj. organy administracji publicznej obowiązane są zapewnić stronom czynny udział w każdym stadium postępowania, a przed wydaniem decyzji umożliwić im wypowiedzenie się co do zebranych dowodów i materiałów oraz zgłoszonych żąda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W przypadku odpowiedzi twierdzącej proszę o wyjaśnienie czy w/w terminy należy liczyć od d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wysłania zawiadomienia (data wysłania korespondencji zawarta na zwrotnym potwierdzeniu) np.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dnia wyznaczonych oględzin i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Tak. Definicja efektywny czas  to, i tak będzie dalej: średni efektywny czas wydawania decyzji z uwzględnieniem okresów zawieszenia postępowania i postanowień o uzupełnienie dokumentacji  (średni wszystkich wydanych decyzji w danym roku kalendarzow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14.02.2014   –  zgłaszający: UM Lub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sieci szkół publicznych prowadzonych przez J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X.1: </w:t>
      </w:r>
      <w:r>
        <w:rPr>
          <w:i/>
        </w:rPr>
        <w:t>Zwracam się z prośbą o wyjaśnienie, jakie stanowiska pracy należy ująć pod pojęciem: "samodzielne stanowiska - pracownicy zatrudnieni na stanowiskach administr.? Czy w liczbie tych etatów należy wykazać pracowników szkół specjalnych i artysty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Jeśli chodzi o stanowiska to należy objąć wszystkich pracowników w kierowników jednostek zajmujących się organizacją szkół publicznych zarówno w urzędzie jak i w szkołach poza stanowiskami obsługi technicznej. Do obsługi technicznej zaliczamy stanowiska takiej jak: kierownik gospodarczy, lekarz, , specjalista ds. bhp, szef kuchni, starszy konserwator, intendent, konserwator, kucharz, sekretarka, pomoc kuchenna, palacz c.o., starszy woźny, pomoc administracyjna, szatniarz, woźny, dozorca, robotnik gospodarczy, sprzątaczka.</w:t>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X.2: </w:t>
      </w:r>
      <w:r>
        <w:rPr>
          <w:i/>
        </w:rPr>
        <w:t>Czy w pytaniu dotyczącym średniorocznej liczby uczniów na 1 nauczyciela (etat) należy uwzględnić godziny ponadwymiarowe nauczycieli, czy też 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W liczbie etatów nie powinniśmy wykazywać pracowników szkół specjalnych i artystycznych - badanie nie dotyczy tego rodzaju szkół. Jeśli zaś chodzi o średniorocznej liczby uczniów na 1 nauczyciela (etat) to powinniśmy podawać informacje zgodnie z tym jak się podaje w sprawozdaniach w ramach SIO. ( dane ze szkół na podstawie SIO).</w:t>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19.02.2014   –  zgłaszający: UM Ruda Śląska</w:t>
      </w:r>
    </w:p>
    <w:p>
      <w:pPr>
        <w:pStyle w:val="Normal"/>
        <w:spacing w:before="0" w:after="0"/>
        <w:jc w:val="both"/>
        <w:rPr>
          <w:rFonts w:cs="Times New Roman"/>
          <w:b/>
          <w:b/>
          <w:sz w:val="24"/>
          <w:lang w:eastAsia="pl-PL"/>
        </w:rPr>
      </w:pPr>
      <w:r>
        <w:rPr>
          <w:rFonts w:cs="Times New Roman"/>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sieci szkół publicznych, gmin w tym miast na prawach powiatu oraz powia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0"/>
          <w:szCs w:val="20"/>
          <w:lang w:eastAsia="pl-PL"/>
        </w:rPr>
      </w:pPr>
      <w:r>
        <w:rPr>
          <w:rFonts w:eastAsia="Times New Roman" w:cs="Calibri"/>
          <w:b/>
          <w:lang w:eastAsia="pl-PL"/>
        </w:rPr>
        <w:t xml:space="preserve">Pytanie X.1: </w:t>
      </w:r>
      <w:r>
        <w:rPr>
          <w:rFonts w:eastAsia="Times New Roman" w:cs="Calibri"/>
          <w:lang w:eastAsia="pl-PL"/>
        </w:rPr>
        <w:t xml:space="preserve"> </w:t>
      </w:r>
      <w:r>
        <w:rPr>
          <w:rFonts w:eastAsia="Times New Roman" w:cs="Calibri"/>
          <w:i/>
          <w:lang w:eastAsia="pl-PL"/>
        </w:rPr>
        <w:t>Jak należy rozumieć pojęcie etaty obsługujące szkołę, czy chodzi o osoby realizujące zadania określone w art. 5 ust. 7 pkt 3 ustawy o systemie oświaty, czy jest to pojęcie szersze obejmujące np. realizację zadań wynikających z art. 34a ustawy o systemie oświa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Chodzi o etaty pracowników przede wszystkim urzędu (wydziału edukacji) oraz szkołach (samodzielne stanowiska) którzy zarządzają siecią szkół publicznych. Dotyczy to zarówno zadań wynikających z art. 5 ust. 7 pkt 3 ustawy o systemie oświaty oraz zadań wynikających z art. 34a  ustawy o systemie oświaty (treść wspomnianych artykułów  poniż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Art. 5 ust. 7 pkt 3 ustawy o systemie oświa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zapewnienie obsługi administracyjnej, finansowej, w tym w zakresie wykonywania czynności, o których mowa w art. 4 ust. 3 pkt 2-6 ustawy z dnia 29 września 1994 r. o rachunkowości, i organizacyjnej szkoły lub placów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Art. 34a.  ustawy o systemie oświa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 xml:space="preserve">1.  Organ prowadzący szkołę lub placówkę sprawuje nadzór nad jej działalnością w zakresie spraw finansowych i administracyjnych, z uwzględnieniem odrębnych przepisó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 xml:space="preserve">2. W zakresie wymienionym w ust. 1 nadzorowi podlega w szczególnoś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 xml:space="preserve">1) prawidłowość dysponowania przyznanymi szkole lub placówce środkami budżetowymi oraz pozyskanymi przez szkołę lub placówkę środkami pochodzącymi z innych źródeł, a także gospodarowania mieni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lang w:eastAsia="pl-PL"/>
        </w:rPr>
        <w:t>2) przestrzeganie obowiązujących przepisów dotyczących bezpieczeństwa i higieny pracy pracowników i uczni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3) przestrzeganie przepisów dotyczących organizacji pracy szkoły i placów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X.1: </w:t>
      </w:r>
      <w:r>
        <w:rPr>
          <w:rFonts w:eastAsia="Times New Roman" w:cs="Calibri"/>
          <w:lang w:eastAsia="pl-PL"/>
        </w:rPr>
        <w:t xml:space="preserve"> </w:t>
      </w:r>
      <w:r>
        <w:rPr>
          <w:rFonts w:eastAsia="Times New Roman" w:cs="Calibri"/>
          <w:i/>
          <w:lang w:eastAsia="pl-PL"/>
        </w:rPr>
        <w:t>Czy w danych dot. zespołów szkolno - przedszkolnych należy podać liczbę etatów tylko w odniesieniu do szkół czy łącznie dla szkół i przedszkola</w:t>
      </w:r>
      <w:r>
        <w:rPr>
          <w:rFonts w:eastAsia="Times New Roman" w:cs="Calibri"/>
          <w:i/>
          <w:sz w:val="20"/>
          <w:szCs w:val="20"/>
          <w:lang w:eastAsia="pl-P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Co do zasady podajemy dane dotyczące szkół,  także w przypadku zespołów  szkolno – przedszkolnych, chyba że takie etaty nie są możliwe do wyodrębn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 xml:space="preserve">Pytanie X.1: </w:t>
      </w:r>
      <w:r>
        <w:rPr>
          <w:rFonts w:eastAsia="Times New Roman" w:cs="Calibri"/>
          <w:lang w:eastAsia="pl-PL"/>
        </w:rPr>
        <w:t xml:space="preserve"> </w:t>
      </w:r>
      <w:r>
        <w:rPr>
          <w:rFonts w:eastAsia="Times New Roman" w:cs="Calibri"/>
          <w:i/>
          <w:lang w:eastAsia="pl-PL"/>
        </w:rPr>
        <w:t>W SIO nie ma informacji o liczbie nauczycieli (etatów) przypadających na poszczególne typy szkół/placówek w związku z powyższym czy należy dokonać przeliczeń i określić w ułamku etat zatrudnienia nauczyciela w rozbiciu na poszczególne typy szkół/placówek wchodzących w skład zespoł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xml:space="preserve">: Tak, proszę o podanie danych w rozbiciu na szkoły podstawowe, gimnazja i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b/>
          <w:b/>
          <w:sz w:val="24"/>
          <w:lang w:eastAsia="pl-PL"/>
        </w:rPr>
      </w:pPr>
      <w:r>
        <w:rPr>
          <w:rFonts w:eastAsia="Times New Roman" w:cs="Times New Roman"/>
          <w:b/>
          <w:sz w:val="24"/>
          <w:lang w:eastAsia="pl-PL"/>
        </w:rPr>
      </w:r>
    </w:p>
    <w:p>
      <w:pPr>
        <w:pStyle w:val="Normal"/>
        <w:shd w:fill="DAEEF3" w:val="clear"/>
        <w:spacing w:before="40" w:after="0"/>
        <w:jc w:val="both"/>
        <w:rPr>
          <w:rFonts w:eastAsia="Times New Roman" w:cs="Calibri"/>
          <w:lang w:eastAsia="pl-PL"/>
        </w:rPr>
      </w:pPr>
      <w:r>
        <w:rPr>
          <w:rFonts w:eastAsia="Times New Roman" w:cs="Calibri"/>
          <w:b/>
          <w:lang w:eastAsia="pl-PL"/>
        </w:rPr>
        <w:t>Dotyczy</w:t>
      </w:r>
      <w:r>
        <w:rPr>
          <w:rFonts w:eastAsia="Times New Roman" w:cs="Calibri"/>
          <w:lang w:eastAsia="pl-PL"/>
        </w:rPr>
        <w:t>: "Zarządzanie zasobami ludzkimi w urzędzie gminy, w tym miasta na prawach na prawach powiatu oraz w starostwach powiat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Pytanie XIII.5:</w:t>
      </w:r>
      <w:r>
        <w:rPr>
          <w:rFonts w:eastAsia="Times New Roman" w:cs="Calibri"/>
          <w:lang w:eastAsia="pl-PL"/>
        </w:rPr>
        <w:t xml:space="preserve"> </w:t>
      </w:r>
      <w:r>
        <w:rPr>
          <w:rFonts w:eastAsia="Times New Roman" w:cs="Calibri"/>
          <w:i/>
          <w:lang w:eastAsia="pl-PL"/>
        </w:rPr>
        <w:t xml:space="preserve">W zakresie pytania Liczba nawiązanych stosunków pracy (średnia z danego roku): </w:t>
      </w:r>
      <w:r>
        <w:rPr>
          <w:i/>
        </w:rPr>
        <w:t>proszę o informację, w jaki sposób ustalić średnią z liczy nawiązanych stosunków pracy oraz czy np. druga umowa o pracę na zastępstwo nawiązana z tym samym pracownikiem w tym samym roku</w:t>
      </w:r>
      <w:r>
        <w:rPr/>
        <w:t xml:space="preserve"> </w:t>
      </w:r>
      <w:r>
        <w:rPr>
          <w:i/>
        </w:rPr>
        <w:t>powinna być wliczana do liczby nawiązywanych stosunków pra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Proszę o podanie liczby nawiązanych stosunków pracy nawiązanych w 2013 r. zgodnie z uwagami do ankiety. Każdy nowy stosunek pracy liczony jest jako przyjęcie do pracy. Do liczby nawiązanych stosunków pracy należy wliczyć również każdy kolejny stosunek pracy zawarty z tym samym pracownik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lang w:eastAsia="pl-PL"/>
        </w:rPr>
        <w:t xml:space="preserve"> </w:t>
      </w:r>
      <w:r>
        <w:rPr>
          <w:rFonts w:eastAsia="Times New Roman" w:cs="Calibri"/>
          <w:b/>
          <w:lang w:eastAsia="pl-PL"/>
        </w:rPr>
        <w:t>Pytanie XIII.14:</w:t>
      </w:r>
      <w:r>
        <w:rPr>
          <w:rFonts w:eastAsia="Times New Roman" w:cs="Calibri"/>
          <w:lang w:eastAsia="pl-PL"/>
        </w:rPr>
        <w:t xml:space="preserve"> </w:t>
      </w:r>
      <w:r>
        <w:rPr>
          <w:i/>
        </w:rPr>
        <w:t xml:space="preserve">W zakresie pytania Liczba osób, z którymi po zakończeniu pierwszej umowy na czas określony, została nawiązana kolejna umowa (w tym również umowa na czas określony, umowa na zastępstwo za nieobecnego pracowni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i/>
        </w:rPr>
        <w:t>- proszę o informację czy należy brać pod uwagę również pracowników zatrudnionych w 2012 r., którym pierwsze umowy kończyły się w roku 2013 r. i następnie zostały nawiązane w 2013 r.</w:t>
        <w:br/>
      </w:r>
      <w:r>
        <w:rPr>
          <w:rFonts w:eastAsia="Times New Roman" w:cs="Calibri"/>
          <w:b/>
          <w:lang w:eastAsia="pl-PL"/>
        </w:rPr>
        <w:t>Wyjaśnienie</w:t>
      </w:r>
      <w:r>
        <w:rPr>
          <w:rFonts w:eastAsia="Times New Roman" w:cs="Calibri"/>
          <w:lang w:eastAsia="pl-PL"/>
        </w:rPr>
        <w:t>: Tak, należy brać pod uwagę liczbę wszystkich osób z którymi została nawiązana kolejna umowa po zakończeniu pierwszej umowy na czas określony niezależnie od tego, w którym roku została zawarta ta pierwsza umowa, np. w 2012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Pytanie XIII.17:</w:t>
      </w:r>
      <w:r>
        <w:rPr>
          <w:rFonts w:eastAsia="Times New Roman" w:cs="Calibri"/>
          <w:lang w:eastAsia="pl-PL"/>
        </w:rPr>
        <w:t xml:space="preserve"> </w:t>
      </w:r>
      <w:r>
        <w:rPr>
          <w:i/>
        </w:rPr>
        <w:t>W zakresie pytania Liczba zawartych umów na zastępstwo (niezależnie od liczby osób): proszę o rozwiązanie wątpliwości - każdą zawartą umowę na zastępstwo należy tutaj wliczyć? Nawet jeżeli zawarto 3 kolejne po sobie umowy z tym samym pracowniki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Tak, sumujemy wszystkie umowy na zastępst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Wydanie decyzji pozwolenia na budowę w rozumieniu zgodnym z Prawem budowlanym (zadanie miasta na prawach powiatu i powia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Pytanie II.1:</w:t>
      </w:r>
      <w:r>
        <w:rPr>
          <w:rFonts w:eastAsia="Times New Roman" w:cs="Calibri"/>
          <w:lang w:eastAsia="pl-PL"/>
        </w:rPr>
        <w:t xml:space="preserve"> </w:t>
      </w:r>
      <w:r>
        <w:rPr>
          <w:i/>
        </w:rPr>
        <w:t>Liczba etatów realizujących zadanie - czy jako „realizację zadania” należy rozumieć wyłącznie bezpośrednie prowadzenie sprawy przez inspektorów (tzn. sprawdzanie dokumentacji, przygotowywanie pism itp.), czy również przyjmowanie wniosków (kancelaria wydziału), korektę pism (kierownik), podpisywanie pism, decyzji, nadzorowanie pracowników (naczel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Tak, należy liczyć tylko i wyłącznie czas poświęcony na czynności związane z wydawaniem decyzji – pozwolenie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Pytanie II.1:</w:t>
      </w:r>
      <w:r>
        <w:rPr>
          <w:rFonts w:eastAsia="Times New Roman" w:cs="Calibri"/>
          <w:lang w:eastAsia="pl-PL"/>
        </w:rPr>
        <w:t xml:space="preserve"> </w:t>
      </w:r>
      <w:r>
        <w:rPr>
          <w:i/>
        </w:rPr>
        <w:t>Czy od etatu realizującego zadanie należy odjąć część czasu, który inspektorzy poświęcają na inną działalność, np. przyjmowanie i rozpatrywanie zgłoszeń budowlanych, udzielanie odstępstw od warunków technicznych i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Pytanie II.2:</w:t>
      </w:r>
      <w:r>
        <w:rPr>
          <w:rFonts w:eastAsia="Times New Roman" w:cs="Calibri"/>
          <w:lang w:eastAsia="pl-PL"/>
        </w:rPr>
        <w:t xml:space="preserve"> </w:t>
      </w:r>
      <w:r>
        <w:rPr>
          <w:i/>
        </w:rPr>
        <w:t>Czy wykazaniu w tabeli nr II podlegają wyłącznie pozytywne decyzje o pozwoleniu na budowę, czy należy również wykaz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decyzje o zmianie pozwolenia na budowę (zmiana projektu – procedura jest taka sama jak w pozwoleniu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decyzje kończące w sposób negatywny (odmowa) postępowania w sprawie wydania pozwolenia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 decyzje – zezwolenie na realizację inwestycji drogow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Tak wszystkie decyzje, nie ma znaczenia, czy decyzja pozytywna, czy negatyw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Pytanie II.3:</w:t>
      </w:r>
      <w:r>
        <w:rPr>
          <w:rFonts w:eastAsia="Times New Roman" w:cs="Calibri"/>
          <w:lang w:eastAsia="pl-PL"/>
        </w:rPr>
        <w:t xml:space="preserve"> </w:t>
      </w:r>
      <w:r>
        <w:rPr>
          <w:rFonts w:eastAsia="Times New Roman" w:cs="Calibri"/>
          <w:i/>
          <w:lang w:eastAsia="pl-PL"/>
        </w:rPr>
        <w:t>C</w:t>
      </w:r>
      <w:r>
        <w:rPr>
          <w:i/>
        </w:rPr>
        <w:t>zy w rubryce „Liczba odwołań w danym roku kalendarzowym” wskazać liczbę wszystkich złożonych w 2013 r. odwołań, niezależnie od tego, czy były rozpatrzone przez II instancję w 2013 r. czy nie (czyli brak jeszcze rozstrzygnięcia, bądź zapadło w 2014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Pytanie II.4:</w:t>
      </w:r>
      <w:r>
        <w:rPr>
          <w:rFonts w:eastAsia="Times New Roman" w:cs="Calibri"/>
          <w:lang w:eastAsia="pl-PL"/>
        </w:rPr>
        <w:t xml:space="preserve"> </w:t>
      </w:r>
      <w:r>
        <w:rPr>
          <w:i/>
        </w:rPr>
        <w:t>Czy w rubryce „Liczba decyzji skutecznie zaskarżonych w danym roku kalendarzowym” uwzględniać decyzje wydane przed 2013 rokiem, które wyższy organ uchylił w 2013 roku , czy tylko te, które zarówno wydano jak i uchylono w 2013 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Tak (w uwagach, proszę napisać w tym np. 2 z 2012 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Pytanie II.5 i II.6:</w:t>
      </w:r>
      <w:r>
        <w:rPr>
          <w:rFonts w:eastAsia="Times New Roman" w:cs="Calibri"/>
          <w:lang w:eastAsia="pl-PL"/>
        </w:rPr>
        <w:t xml:space="preserve"> </w:t>
      </w:r>
      <w:r>
        <w:rPr>
          <w:rFonts w:eastAsia="Times New Roman" w:cs="Calibri"/>
          <w:i/>
          <w:lang w:eastAsia="pl-PL"/>
        </w:rPr>
        <w:t>Z</w:t>
      </w:r>
      <w:r>
        <w:rPr>
          <w:i/>
        </w:rPr>
        <w:t>godnie z uwagą „Terminowość wydawania decyzji liczymy od momentu wpływu kompletnego wniosku” rozumiem, że do terminu nie wliczamy okresu od wpływu wniosku do urzędu, poprzez wydanie wezwania do uzupełnienia aż po uzupełnienie wezwania? Ale wliczamy już okres, od uzupełnienia wniosku po wezwaniu poprzez postanowienie w sprawie uzupełnienia braków materialno-prawnych, uzupełnienie, wszczęcie aż po decyzję (nie wliczając oczywiście czasu między postanowieniem a uzupełnieniem do „efektywnego czasu wydania decyz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xml:space="preserve">: T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before="0" w:after="0"/>
        <w:jc w:val="both"/>
        <w:rPr/>
      </w:pPr>
      <w:r>
        <w:rPr>
          <w:rFonts w:eastAsia="Times New Roman" w:cs="Calibri"/>
          <w:b/>
          <w:lang w:eastAsia="pl-PL"/>
        </w:rPr>
        <w:t>Pytanie II:</w:t>
      </w:r>
      <w:r>
        <w:rPr>
          <w:rFonts w:eastAsia="Times New Roman" w:cs="Calibri"/>
          <w:lang w:eastAsia="pl-PL"/>
        </w:rPr>
        <w:t xml:space="preserve"> </w:t>
      </w:r>
      <w:r>
        <w:rPr>
          <w:i/>
        </w:rPr>
        <w:t>Czy pod określeniem „termin ustawowy” rozumie się 30 dni czy 65 dni. (Istnieją różne interpretacje terminu wydania pozwolenia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W ustawie prawo budowlane termin ustawowy to 65 dni i tak jest napisane w Zestawie wskaźników.</w:t>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19.02.2014   –  zgłaszający: UM Lub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Utrzymanie infrastruktury miejskiej na przykładzie oświetlenia (z perspektywą zarządzania energi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IX: </w:t>
      </w:r>
      <w:r>
        <w:rPr>
          <w:i/>
        </w:rPr>
        <w:t xml:space="preserve">Co wspólnego mają oczekiwane dane z określonym w końcowej części "celem operacyjnym" pn. zmniejszenie kosztów o co najmniej 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Na czym ma polegać to zmniejszenie kosztów w przypadku oświetlenia dostosowanego do wymagań określonych przepisami i normami - w tym zwłaszcza normy  PN-EN 13 201 "oświetlenie dró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Zmniejszenie kosztów może nastąpić m.in. prz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a) zastosowanie nowoczesnych opraw np. 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b) zastosowanie systemów redukcji energ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lang w:eastAsia="pl-PL"/>
        </w:rPr>
        <w:t>c) zakupu energii elektrycznej w GRUPIE ZAKUPOWEJ, co z reguły jest bardziej opłacalne - korzystniejsza stawka jednostkowa za 1 MW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Cel obniżenia kosztów ma na celu ukierunkowania myślenia i podejmowanych działań przez gminy w tym zakresie. Mamy świadomość że ten cel nie jest wieczny i w następnych latach może ulec zmi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Calibri" w:cs="Calibri"/>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IX: </w:t>
      </w:r>
      <w:r>
        <w:rPr>
          <w:i/>
        </w:rPr>
        <w:t xml:space="preserve">Jak należy rozumieć i czym się różnią użyte określeni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 xml:space="preserve">            </w:t>
      </w:r>
      <w:r>
        <w:rPr>
          <w:i/>
        </w:rPr>
        <w:t xml:space="preserve">- koszt bieżącego utrzymania infrastruktury punktów oświetleniowyc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 xml:space="preserve">            </w:t>
      </w:r>
      <w:r>
        <w:rPr>
          <w:i/>
        </w:rPr>
        <w:t xml:space="preserve">- koszt bieżącego utrzymania w gotowości punktów oświetleniowyc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cs="Calibri"/>
          <w:i/>
        </w:rPr>
        <w:t xml:space="preserve">            </w:t>
      </w:r>
      <w:r>
        <w:rPr>
          <w:i/>
        </w:rPr>
        <w:t xml:space="preserve">- koszt usługi oświetleniowej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b/>
          <w:b/>
          <w:sz w:val="24"/>
          <w:lang w:eastAsia="pl-PL"/>
        </w:rPr>
      </w:pPr>
      <w:r>
        <w:rPr>
          <w:rFonts w:eastAsia="Times New Roman" w:cs="Calibri"/>
          <w:b/>
          <w:lang w:eastAsia="pl-PL"/>
        </w:rPr>
        <w:t>Wyjaśnienie</w:t>
      </w:r>
      <w:r>
        <w:rPr>
          <w:rFonts w:eastAsia="Times New Roman" w:cs="Calibri"/>
          <w:lang w:eastAsia="pl-PL"/>
        </w:rPr>
        <w:t xml:space="preserve">: </w:t>
      </w:r>
      <w:r>
        <w:rPr>
          <w:rFonts w:eastAsia="Times New Roman" w:cs="Calibri"/>
          <w:i/>
          <w:lang w:eastAsia="pl-PL"/>
        </w:rPr>
        <w:t>Koszt bieżącego utrzymania infrastruktury</w:t>
      </w:r>
      <w:r>
        <w:rPr>
          <w:rFonts w:eastAsia="Times New Roman" w:cs="Calibri"/>
          <w:lang w:eastAsia="pl-PL"/>
        </w:rPr>
        <w:t xml:space="preserve"> punktów oświetleniowych to konserwacja. </w:t>
      </w:r>
      <w:r>
        <w:rPr>
          <w:rFonts w:eastAsia="Times New Roman" w:cs="Calibri"/>
          <w:i/>
          <w:lang w:eastAsia="pl-PL"/>
        </w:rPr>
        <w:t>Koszt bieżącego utrzymania w gotowości punktów</w:t>
      </w:r>
      <w:r>
        <w:rPr>
          <w:rFonts w:eastAsia="Times New Roman" w:cs="Calibri"/>
          <w:lang w:eastAsia="pl-PL"/>
        </w:rPr>
        <w:t xml:space="preserve"> oświetleniowych to działania związane z zapewnienia z ciągłością świecenia. </w:t>
      </w:r>
      <w:r>
        <w:rPr>
          <w:rFonts w:eastAsia="Times New Roman" w:cs="Calibri"/>
          <w:i/>
          <w:lang w:eastAsia="pl-PL"/>
        </w:rPr>
        <w:t>Koszt usługi oświetleniowej</w:t>
      </w:r>
      <w:r>
        <w:rPr>
          <w:rFonts w:eastAsia="Times New Roman" w:cs="Calibri"/>
          <w:lang w:eastAsia="pl-PL"/>
        </w:rPr>
        <w:t xml:space="preserve"> dotyczy sytuacji tylko na majątku obcym.</w:t>
      </w:r>
    </w:p>
    <w:p>
      <w:pPr>
        <w:pStyle w:val="Normal"/>
        <w:spacing w:before="0" w:after="0"/>
        <w:jc w:val="both"/>
        <w:rPr>
          <w:rFonts w:cs="Times New Roman"/>
          <w:b/>
          <w:b/>
          <w:sz w:val="24"/>
          <w:lang w:eastAsia="pl-PL"/>
        </w:rPr>
      </w:pPr>
      <w:r>
        <w:rPr>
          <w:rFonts w:cs="Times New Roman"/>
          <w:b/>
          <w:sz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IX. 20 i 21: </w:t>
      </w:r>
      <w:r>
        <w:rPr>
          <w:i/>
        </w:rPr>
        <w:t xml:space="preserve">Zużycie energii elektrycznej przez punkt świetlny (oprawę) wynika z mocy tej oprawy, natomiast zastosowana moc oprawy wynika m. in. z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 xml:space="preserve">- wymagań określonych normą PN-EN 13 201, a więc głównie z klasy oświetleniowej i zdefiniowanych parametrów ruchu drogow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 geometrii ulic, chodników ścieżek itd. oraz konfiguracji słupów czyli ich ilość, wysokość, odległość i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xml:space="preserve">- zastosowanego sprzętu w tym m. in. : typ źródła światła, skuteczność świetlna oprawy i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Zakładając że gmina nie stosuje świadomych ograniczeń w funkcjonowaniu oświetlenia to jakie znaczenie ma  informacja o zużyciu energii przez statystyczny punkt oświetleniowy?</w:t>
      </w:r>
      <w:r>
        <w:rPr>
          <w:rFonts w:eastAsia="Times New Roman" w:cs="Calibri"/>
          <w:b/>
          <w:i/>
          <w:lang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b/>
          <w:b/>
          <w:sz w:val="24"/>
          <w:lang w:eastAsia="pl-PL"/>
        </w:rPr>
      </w:pPr>
      <w:r>
        <w:rPr>
          <w:rFonts w:eastAsia="Times New Roman" w:cs="Calibri"/>
          <w:b/>
          <w:lang w:eastAsia="pl-PL"/>
        </w:rPr>
        <w:t>Wyjaśnienie</w:t>
      </w:r>
      <w:r>
        <w:rPr>
          <w:rFonts w:eastAsia="Times New Roman" w:cs="Calibri"/>
          <w:lang w:eastAsia="pl-PL"/>
        </w:rPr>
        <w:t>: Informacja o zużyciu energii posłuży do porównania Państwa gminy do innych gmin (po przeliczeniu). Ponadto zużycie energii elektrycznej dla punktów świetlnych może być różne w zależności od zastosowanych opraw; sodowe, rtęciowe, LED oraz zastosowanych systemów redukcji energii w oświetleniu ulicznym. Na podstawie osiągniętych wskaźników i przyjętych rozwiązań organizacyjno-technicznych może okazać się, że rozwiązania przyjęte w Lublinie  mogą posłużyć innym jako dobry przykład do podobnego zastosowania.</w:t>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24.02.2014   –  zgłaszający: UM Lub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Monitorowanie zaległości podatkowych z tytułu podatku od nieruchom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VII: </w:t>
      </w:r>
      <w:r>
        <w:rPr>
          <w:i/>
        </w:rPr>
        <w:t>W Urzędzie Miasta Lublin zaległości z tytułu podatku od nieruchomości od osób fizycznych podawane są w następujący sposób: zaległości wynikające z niezapłaconych zobowiązań podatkowych powstałych na podstawie decyzji ustalających podatek od nieruchomości plus wyliczane wskaźnikiem zaległości podatkowe z tytułu łącznego zobowiązania pieniężnego. Zatem do zaległości z tytułu podatku od nieruchomości dodana jest kwota, obliczona za pomocą wskaźnika wyliczonego na podstawie rejestru wymiarowego oraz rejestru przypisów i odpisów, który stanowi udział podatku od nieruchomości w łącznym zobowiązaniu pienięż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1.Czy zatem analogicznie powinny być wyliczane niżej wymienione kwoty, tj. dodając obliczoną tym samym wskaźnikiem część zaległości z łącznego zobowiąz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a.kwota zaległości w zakresie podatku od nieruchomości osoby fizyczne, których nie można wyegzekw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b.kwota objęta tytułami wykonawczymi w stosunku do osób fizycznych w zakresie podatku od nieruchom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c.kwota odpisanych należności przedawnionych w odniesieniu do osób fizycznych w zakresie podatku od nieruchomoś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2. Czy tylko wykazujemy kwoty zaległości (dot. pkt a,b,c) z tytułu podatku od nieruchomości wynikające z decyzji ustalającej tylko ten podat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i/>
        </w:rPr>
        <w:t>Ponadto, proszę o informację, jaką należy podać liczbę etatów realizujących zadanie monitorowania zaległości podatkowych, jeśli w ciągu roku objętego benchmarkingiem liczba wzrosła o 2 eta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W poszczególnych punktach podajemy wszystkie kwoty zaległości z tyt. podatku od nieruchomości, tj. całość zaległości dot. tego rodzaju podat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Liczenie etatów najlepiej zobrazuje przykład: W 2013 r. w mieście A monitorowaniem zaległości z tyt. podatku od nieruchomości zajmował się przez cały rok 1 pracownik w pełnym wymiarze czasu pracy (1 etat) oraz drugi pracownik wykonujący te czynności w ½ etatu. Od lipca 2013 r. zatrudniony został trzeci pracownik na cały etat. Liczba etatów zajmujących się monitorowaniem zaległości z tyt. podatku od nieruchomości w 2013 r. wynos zatem 1 etat + 0,5 etatu + (1 etat*6 miesięcy/12 miesięcy) = 1+ 0,5 + 0,5 = 2 eta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25.02.2014   –  zgłaszający: UM Gliw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Realizacja usług społecznych w trybie ustawy o działalności pożytku publicznego i o wolontaria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10: </w:t>
      </w:r>
      <w:r>
        <w:rPr>
          <w:i/>
        </w:rPr>
        <w:t xml:space="preserve">Czy "środki własne" (wkład finansowy) organizacji w przewidywanych źródłach finansowania zadania publicznego należy interpretować wąsko, jako wyłącznie środki samej organizacji, czy szeroko, jako zawierające również środki finansowe z innych źródeł poza naszą jednostk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Interesuje nas cały wkład własny jaki organizacja deklaruje wnieść, niezależnie od tego z jakiego źródła on pochod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10 i XI.11: </w:t>
      </w:r>
      <w:r>
        <w:rPr>
          <w:i/>
        </w:rPr>
        <w:t>Jak należy rozumieć ostatnie zdanie w obu wymienionych pytaniach? Nie jest zrozumiałe odniesienie pojęć "wkładu finansowego", "wkładu osobowego" i "wkładu własnego" w kontekście wcześniejszej części pytania (chodzi wyłącznie o wkłady finansowy w 1 i osobowy w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Ostatnie zdanie odnosi się do umów wieloletnich, o których również należy pamiętać odpowiadając na te pytania. Jeżeli takie umowy były zawarte to w pytaniu XI.10 ujmujemy również wkład finansowy przypadający na dany rok umowy wieloletniej, a w pytaniu XI.11 wkład osobowy przypadający na dany rok takiej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 </w:t>
      </w:r>
      <w:r>
        <w:rPr>
          <w:i/>
        </w:rPr>
        <w:t>Czy dane dotyczące finansowania powinny pochodzić z umów, czy z zaakceptowanych sprawozda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Dane powinny pochodzić z zaakceptowanych sprawozdań, a jeżeli w terminie zbierania danych nie dysponują Państwo zaakceptowanymi sprawozdaniami proszę podać kwoty z podpisanych um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25.02.2014   –  zgłaszający: UM Skocz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Monitorowanie zobowiązań wynikających z podatku od nieruchom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VII.12: </w:t>
      </w:r>
      <w:r>
        <w:rPr>
          <w:i/>
        </w:rPr>
        <w:t xml:space="preserve">Czy powierzchnia gruntu w m2 objęta opodatkowaniem w stosunku do osób fizycznych obejmuje też  użytki rolne nieużytki i lasy czy staw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Proszę zsumować wszystkie grunty, które objęte są podatkiem od nieruchomości w stosunku do osób fizycznych. Przykładowo, powierzchnię gruntu pod stawem objętą opodatkowaniem podatku od nieruchomości należy wliczyć do całkowitej powierzchni grun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VII.22: </w:t>
      </w:r>
      <w:r>
        <w:rPr>
          <w:i/>
        </w:rPr>
        <w:t xml:space="preserve">Proszę o doprecyzowanie VII .22 </w:t>
        <w:softHyphen/>
        <w:t xml:space="preserve"> („Kwota objęta tytułami wykonawczymi.... Dotyczy również tytułów wystawionych w latach poprzednich.”) </w:t>
        <w:softHyphen/>
        <w:t xml:space="preserve"> o jakie tytuły i ok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Należy podać kwotę objętą tytułami wykonawczymi wg stanu na dzień 31 grudnia 2013 r., czyli wliczyć również tytuły wystawione we wcześniejszych latach, ale dotąd nie wyegzekwowane. Inaczej mówiąc, na jaką łączną kwotę opiewały wystawione tytuły wykonawcze w zakresie podatku od nieruchomości osób fizycznych na 31 grudnia 2013 r.?  W ten sam sposób należy również odpowiedzieć na pytanie VII.21, tyle że w zakresie osób praw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26.02.2014   –  zgłaszający: UM Skocz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Zarządzanie zasobami ludzk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I.26: </w:t>
      </w:r>
      <w:r>
        <w:rPr>
          <w:i/>
        </w:rPr>
        <w:t>Czy do kosztów delegacji innych niż delegacje na szkolenia wliczamy koszty ryczałtów na przejazdy samochodami prywatnymi dla celów służbowych (jazdy lokal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Nie wliczamy ryczałtów na jazdy lokalne do deleg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26.02.2014   –  zgłaszający: UM Kros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pieka nad dziećmi do la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highlight w:val="yellow"/>
        </w:rPr>
      </w:pPr>
      <w:r>
        <w:rPr>
          <w:rFonts w:eastAsia="Times New Roman" w:cs="Calibri"/>
          <w:b/>
          <w:lang w:eastAsia="pl-PL"/>
        </w:rPr>
        <w:t xml:space="preserve">Pytanie XII.6: </w:t>
      </w:r>
      <w:r>
        <w:rPr>
          <w:i/>
        </w:rPr>
        <w:t>Kwota utrzymania jednego miejsca w żłobku publicznym dotyczy całego roku czy jednego miesią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Kwota utrzymania jednego miejsca w żłobku publicznym dotyczy miesiąca.</w:t>
      </w:r>
    </w:p>
    <w:p>
      <w:pPr>
        <w:pStyle w:val="Normal"/>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highlight w:val="yellow"/>
        </w:rPr>
      </w:pPr>
      <w:r>
        <w:rPr>
          <w:rFonts w:eastAsia="Times New Roman" w:cs="Calibri"/>
          <w:b/>
          <w:lang w:eastAsia="pl-PL"/>
        </w:rPr>
        <w:t xml:space="preserve">Pytanie XII.1 i XII.16: </w:t>
      </w:r>
      <w:r>
        <w:rPr>
          <w:i/>
        </w:rPr>
        <w:t>Czym różni się pytanie pierwsze - jak jest liczba miejsc z żłobkach publicznych na dzień 31 grudnia? od pytania: liczba miejsc w żłobku publicz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xml:space="preserve">: </w:t>
      </w:r>
      <w:r>
        <w:rPr/>
        <w:t>To jest ta sama informacja , należy pominąć 2 zapytanie.</w:t>
      </w:r>
    </w:p>
    <w:p>
      <w:pPr>
        <w:pStyle w:val="Normal"/>
        <w:rPr>
          <w:rFonts w:eastAsia="Times New Roman" w:cs="Calibri"/>
          <w:lang w:eastAsia="pl-PL"/>
        </w:rPr>
      </w:pPr>
      <w:r>
        <w:rPr>
          <w:rFonts w:eastAsia="Times New Roman" w:cs="Calibri"/>
          <w:lang w:eastAsia="pl-PL"/>
        </w:rPr>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26.02.2014   –  zgłaszający: UM Gliw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 Opieka nad dziećmi do la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6: </w:t>
      </w:r>
      <w:r>
        <w:rPr>
          <w:i/>
        </w:rPr>
        <w:t>W nawiązaniu do przesłanej ankiety benchmarkingowej "Opieka nad dziećmi do lat 3" proszę o określenie w jaki sposób należy rozumieć wyjaśnienie do wartości: Kwota utrzymania jednego miejsca w żłobku publicznym (uwzględniamy również osiągane przez JST dodatkowe dochody i wpłaty np. od najemców, od rodziców za pobyt dzieci, za wyżywienie)" - czy od wydatków na żłobek należy te kwoty odjąć czy też wydatki związane z pobytem dzieci, zakupem wyżywienia oraz na  wynajmowane lokale mają być pokazane w kwocie utrzymania miejsca w żłobku publicz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Dodatkowe dochody i wpłaty np. od najemców, od rodziców za pobyt dzieci, za wyżywienie należy odjąć od wydatków na żłobki.</w:t>
      </w:r>
    </w:p>
    <w:p>
      <w:pPr>
        <w:pStyle w:val="Normal"/>
        <w:rPr>
          <w:rFonts w:eastAsia="Times New Roman" w:cs="Calibri"/>
          <w:lang w:eastAsia="pl-PL"/>
        </w:rPr>
      </w:pPr>
      <w:r>
        <w:rPr>
          <w:rFonts w:eastAsia="Times New Roman" w:cs="Calibri"/>
          <w:lang w:eastAsia="pl-PL"/>
        </w:rPr>
      </w:r>
    </w:p>
    <w:p>
      <w:pPr>
        <w:pStyle w:val="Normal"/>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26.02.2014   –  zgłaszający: UM Zabr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Monitorowanie zobowiązań wynikających z podatku od nieruchom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VII: </w:t>
      </w:r>
      <w:r>
        <w:rPr>
          <w:i/>
        </w:rPr>
        <w:t>Czy zadanie monitorowania zaległości podatkowych w zakresie podatku od nieruchomości uwzględnia również upomnienia? Czy wyliczając liczbę etatów realizujących zadanie monitorowania zaległości podatkowych w zakresie podatku od nieruchomości należy uwzględniać osoby, które wydają upomnienia, czy tylko te, które wydają tytuły wykonawcze?</w:t>
      </w:r>
    </w:p>
    <w:p>
      <w:pPr>
        <w:pStyle w:val="Normal"/>
        <w:rPr/>
      </w:pPr>
      <w:r>
        <w:rPr>
          <w:rFonts w:eastAsia="Times New Roman" w:cs="Calibri"/>
          <w:b/>
          <w:lang w:eastAsia="pl-PL"/>
        </w:rPr>
        <w:t>Wyjaśnienie</w:t>
      </w:r>
      <w:r>
        <w:rPr>
          <w:rFonts w:eastAsia="Times New Roman" w:cs="Calibri"/>
          <w:lang w:eastAsia="pl-PL"/>
        </w:rPr>
        <w:t>: Należy uwzględnić osoby, które wydają upomnienia.</w:t>
      </w:r>
    </w:p>
    <w:p>
      <w:pPr>
        <w:pStyle w:val="Normal"/>
        <w:rPr>
          <w:rFonts w:eastAsia="Times New Roman" w:cs="Calibri"/>
          <w:lang w:eastAsia="pl-PL"/>
        </w:rPr>
      </w:pPr>
      <w:r>
        <w:rPr>
          <w:rFonts w:eastAsia="Times New Roman" w:cs="Calibri"/>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pieka nad dziećmi do la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2: </w:t>
      </w:r>
      <w:r>
        <w:rPr>
          <w:i/>
        </w:rPr>
        <w:t>W jaki sposób wskazać liczbę dzieci oczekujących na miejsce w żłobku, w przypadku gdy taka ewidencja nie jest prowadzona?</w:t>
      </w:r>
    </w:p>
    <w:p>
      <w:pPr>
        <w:pStyle w:val="Normal"/>
        <w:jc w:val="both"/>
        <w:rPr>
          <w:rFonts w:eastAsia="Times New Roman" w:cs="Calibri"/>
          <w:lang w:eastAsia="pl-PL"/>
        </w:rPr>
      </w:pPr>
      <w:r>
        <w:rPr>
          <w:rFonts w:eastAsia="Times New Roman" w:cs="Calibri"/>
          <w:b/>
          <w:lang w:eastAsia="pl-PL"/>
        </w:rPr>
        <w:t>Wyjaśnienie</w:t>
      </w:r>
      <w:r>
        <w:rPr>
          <w:rFonts w:eastAsia="Times New Roman" w:cs="Calibri"/>
          <w:lang w:eastAsia="pl-PL"/>
        </w:rPr>
        <w:t>: Jeśli nie ma takiej ewidencji no to chyba nie jesteśmy w stanie podać tej informacji, będzie po prostu brak d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5: </w:t>
      </w:r>
      <w:r>
        <w:rPr>
          <w:i/>
        </w:rPr>
        <w:t>W przypadku, gdy dany pracownik zajmował się również danym zadaniem w godzinach nadliczbowych, proszę o informację jak wskazać etat? Przykładowo: pracownik poświęca cały czas pracy na wykonywanie zadanie i pracuje na 1 etat, dodatkowo wykonywał nadgodziny dla tego zadania po 8 godziny tygodniowo, czy należy zaznaczyć, że pracownik wykonywał zadanie w wymiarze 1,25 etatu.</w:t>
      </w:r>
    </w:p>
    <w:p>
      <w:pPr>
        <w:pStyle w:val="Normal"/>
        <w:jc w:val="both"/>
        <w:rPr>
          <w:rFonts w:eastAsia="Times New Roman" w:cs="Calibri"/>
          <w:lang w:eastAsia="pl-PL"/>
        </w:rPr>
      </w:pPr>
      <w:r>
        <w:rPr>
          <w:rFonts w:eastAsia="Times New Roman" w:cs="Calibri"/>
          <w:b/>
          <w:lang w:eastAsia="pl-PL"/>
        </w:rPr>
        <w:t>Wyjaśnienie</w:t>
      </w:r>
      <w:r>
        <w:rPr>
          <w:rFonts w:eastAsia="Times New Roman" w:cs="Calibri"/>
          <w:lang w:eastAsia="pl-PL"/>
        </w:rPr>
        <w:t>: Według mnie prawidłowa interpretacja, jeśli ktoś pracuje nadliczbowo 8 godz. w tygodniu to to jest 1,25 etatu.</w:t>
      </w:r>
    </w:p>
    <w:p>
      <w:pPr>
        <w:pStyle w:val="Normal"/>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26.02.2014   –  zgłaszający: UM Piotrków Trybunal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Wydanie decyzji o zezwoleniu na usunięcie drzew i krzew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V.7: </w:t>
      </w:r>
      <w:r>
        <w:rPr>
          <w:i/>
        </w:rPr>
        <w:t>W temacie</w:t>
      </w:r>
      <w:r>
        <w:rPr>
          <w:rFonts w:eastAsia="Times New Roman" w:cs="Calibri"/>
          <w:b/>
          <w:lang w:eastAsia="pl-PL"/>
        </w:rPr>
        <w:t xml:space="preserve"> </w:t>
      </w:r>
      <w:r>
        <w:rPr>
          <w:i/>
        </w:rPr>
        <w:t>odliczania czasu - w przypadku zakresu wycinka drzew - średni efektywny czas wydawania decyzji , czy odliczenie dni następuje od dnia następnego po nadaniu przesyłki do czasu oględzin drzewa lub krzewów?</w:t>
      </w:r>
    </w:p>
    <w:p>
      <w:pPr>
        <w:pStyle w:val="Normal"/>
        <w:jc w:val="both"/>
        <w:rPr>
          <w:rFonts w:eastAsia="Times New Roman" w:cs="Calibri"/>
          <w:lang w:eastAsia="pl-PL"/>
        </w:rPr>
      </w:pPr>
      <w:r>
        <w:rPr>
          <w:rFonts w:eastAsia="Times New Roman" w:cs="Calibri"/>
          <w:b/>
          <w:lang w:eastAsia="pl-PL"/>
        </w:rPr>
        <w:t>Wyjaśnienie</w:t>
      </w:r>
      <w:r>
        <w:rPr>
          <w:rFonts w:eastAsia="Times New Roman" w:cs="Calibri"/>
          <w:lang w:eastAsia="pl-PL"/>
        </w:rPr>
        <w:t>: Tak.</w:t>
      </w:r>
    </w:p>
    <w:p>
      <w:pPr>
        <w:pStyle w:val="Normal"/>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27.02.2014   –  zgłaszający: UM Ryb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pracy urzę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V.1: </w:t>
      </w:r>
      <w:r>
        <w:rPr>
          <w:i/>
        </w:rPr>
        <w:t>Czy w sytuacji, gdy miasto na prawach powiatu ponosi wydatki w rozdziale 75020 - dotacje na Rzecznika Praw Konsumentów urzędującego w Starostwie Powiatowym - należy to uwzględniać w wydatkach na urzędy?</w:t>
      </w:r>
    </w:p>
    <w:p>
      <w:pPr>
        <w:pStyle w:val="Normal"/>
        <w:jc w:val="both"/>
        <w:rPr>
          <w:rFonts w:eastAsia="Times New Roman" w:cs="Calibri"/>
          <w:lang w:eastAsia="pl-PL"/>
        </w:rPr>
      </w:pPr>
      <w:r>
        <w:rPr>
          <w:rFonts w:eastAsia="Times New Roman" w:cs="Calibri"/>
          <w:b/>
          <w:lang w:eastAsia="pl-PL"/>
        </w:rPr>
        <w:t>Wyjaśnienie</w:t>
      </w:r>
      <w:r>
        <w:rPr>
          <w:rFonts w:eastAsia="Times New Roman" w:cs="Calibri"/>
          <w:lang w:eastAsia="pl-PL"/>
        </w:rPr>
        <w:t>: Bardzo proszę uwzględnić wszystkie wydatki w rozdziale 75020.</w:t>
      </w:r>
    </w:p>
    <w:p>
      <w:pPr>
        <w:pStyle w:val="Normal"/>
        <w:jc w:val="both"/>
        <w:rPr>
          <w:rFonts w:eastAsia="Times New Roman" w:cs="Calibri"/>
          <w:lang w:eastAsia="pl-PL"/>
        </w:rPr>
      </w:pPr>
      <w:r>
        <w:rPr>
          <w:rFonts w:eastAsia="Times New Roman" w:cs="Calibri"/>
          <w:lang w:eastAsia="pl-PL"/>
        </w:rPr>
      </w:r>
    </w:p>
    <w:p>
      <w:pPr>
        <w:pStyle w:val="Normal"/>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27.02.2014   –  zgłaszający: UG Jawor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 Gospodarka odpadami komunalny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VI: </w:t>
      </w:r>
      <w:r>
        <w:rPr>
          <w:i/>
        </w:rPr>
        <w:t>Czy w dziale VI (Gospodarka odpadami komunalnymi) należy uwzględniać nowy system gospodarki odpadami po 1 lipca 2013r., czy też cały rok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W założeniu odpowiadamy za cały rok 2013, ale bierzemy pod uwagę funkcjonowanie nowego systemu - niektóre pytania dotyczą tego właśnie jak w jaki sposób powstawał lub funkcjonuje.</w:t>
      </w:r>
    </w:p>
    <w:p>
      <w:pPr>
        <w:pStyle w:val="Normal"/>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VI.9-11: </w:t>
      </w:r>
      <w:r>
        <w:rPr>
          <w:i/>
        </w:rPr>
        <w:t>Przy pytaniach dotyczących poziomów można zaznaczyć "brak danych", ponieważ ankietę mamy wysłać do 28.02.14r., natomiast termin przesłania sprawozdania do Marszałka Województwa Śląskiego z gospodarki odpadami komunalnymi, w którym te poziomy się oblicza mija 31 marca 2014 r.</w:t>
      </w:r>
    </w:p>
    <w:p>
      <w:pPr>
        <w:pStyle w:val="Normal"/>
        <w:jc w:val="both"/>
        <w:rPr>
          <w:rFonts w:eastAsia="Times New Roman" w:cs="Calibri"/>
          <w:lang w:eastAsia="pl-PL"/>
        </w:rPr>
      </w:pPr>
      <w:r>
        <w:rPr>
          <w:rFonts w:eastAsia="Times New Roman" w:cs="Calibri"/>
          <w:b/>
          <w:lang w:eastAsia="pl-PL"/>
        </w:rPr>
        <w:t>Wyjaśnienie</w:t>
      </w:r>
      <w:r>
        <w:rPr>
          <w:rFonts w:eastAsia="Times New Roman" w:cs="Calibri"/>
          <w:lang w:eastAsia="pl-PL"/>
        </w:rPr>
        <w:t>: Proszę podać informację, która jest aktualna na dany moment, na pewno istnieją nawet przybliżone szacunki a ostateczne dane jeśli się będą różnić zostaną zaktualizowane po 31 marca.</w:t>
      </w:r>
    </w:p>
    <w:p>
      <w:pPr>
        <w:pStyle w:val="Normal"/>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28.02.2014   –  zgłaszający: UM Zabr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 Informacje ogólne o urzęd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I.14: </w:t>
      </w:r>
      <w:r>
        <w:rPr>
          <w:i/>
        </w:rPr>
        <w:t xml:space="preserve">Proszę o informację w jaki sposób należy policzyć liczbę osób odbywających staż w Urzędzie - </w:t>
      </w:r>
      <w:r>
        <w:rPr>
          <w:rFonts w:cs="Calibri"/>
          <w:i/>
        </w:rPr>
        <w:t>ś</w:t>
      </w:r>
      <w:r>
        <w:rPr>
          <w:i/>
        </w:rPr>
        <w:t>rednia z roku [LSTA</w:t>
      </w:r>
      <w:r>
        <w:rPr>
          <w:rFonts w:cs="Calibri"/>
          <w:i/>
        </w:rPr>
        <w:t>Ż</w:t>
      </w:r>
      <w:r>
        <w:rPr>
          <w:i/>
        </w:rPr>
        <w:t>]. Do wyliczenia nale</w:t>
      </w:r>
      <w:r>
        <w:rPr>
          <w:rFonts w:cs="Calibri"/>
          <w:i/>
        </w:rPr>
        <w:t>ż</w:t>
      </w:r>
      <w:r>
        <w:rPr>
          <w:i/>
        </w:rPr>
        <w:t>y zastosowa</w:t>
      </w:r>
      <w:r>
        <w:rPr>
          <w:rFonts w:cs="Calibri"/>
          <w:i/>
        </w:rPr>
        <w:t>ć</w:t>
      </w:r>
      <w:r>
        <w:rPr>
          <w:i/>
        </w:rPr>
        <w:t xml:space="preserve"> wz</w:t>
      </w:r>
      <w:r>
        <w:rPr>
          <w:rFonts w:cs="Calibri"/>
          <w:i/>
        </w:rPr>
        <w:t>ó</w:t>
      </w:r>
      <w:r>
        <w:rPr>
          <w:i/>
        </w:rPr>
        <w:t>r: (Liczba osób odbywających staż w urzędzie w danym rok * liczba miesięcy stażu) / 12 miesięcy. Proszę o informację co oznacza liczba miesięcy stażu we wzorze? Stosując powyższy wzór, jako liczbę miesięcy stażu wskazano łączny okres stażu dla wszystkich osób tj. 141 miesięcy. Po podstawienia do wzoru średnia liczba stażystów wyszła na poziomie 351, co znacznie odbiega od stanu rzeczywist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xml:space="preserve">: </w:t>
      </w:r>
    </w:p>
    <w:tbl>
      <w:tblPr>
        <w:tblW w:w="8008" w:type="dxa"/>
        <w:jc w:val="center"/>
        <w:tblInd w:w="0" w:type="dxa"/>
        <w:tblLayout w:type="fixed"/>
        <w:tblCellMar>
          <w:top w:w="0" w:type="dxa"/>
          <w:left w:w="108" w:type="dxa"/>
          <w:bottom w:w="0" w:type="dxa"/>
          <w:right w:w="108" w:type="dxa"/>
        </w:tblCellMar>
      </w:tblPr>
      <w:tblGrid>
        <w:gridCol w:w="1384"/>
        <w:gridCol w:w="3257"/>
        <w:gridCol w:w="33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Stażyst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Liczba miesięcy stażu w roku 201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Umowa o obycie staż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Ani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10.2012 – 30.09.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Basi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11.2012 – 31.08.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Celin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1.2013 – 31.12.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Danusi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3.2013 – 31.12.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Ew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 w:val="20"/>
                <w:szCs w:val="20"/>
              </w:rPr>
              <w:t>1.08.2013 – 31.12.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Franek</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1.2013 – 31.05.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Grześ</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3.2013 – 31.08.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Hubert</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1.2013 – 31.07.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Igo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4.2013 – 31.12.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Ja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9.2012 – 31.03.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Kasi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9.2013 – 30.06.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Le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3.2012 – 28.02.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Marek</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 w:val="20"/>
                <w:szCs w:val="20"/>
              </w:rPr>
              <w:t>1.12.2013 – 28.02.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Nin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6.2013 – 31.03.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Olek</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4.2013 – 31.08.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Paweł</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2.2013 – 31.03.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Reni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2.2013 – 30.09.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pacing w:lineRule="auto" w:line="240" w:before="0" w:after="0"/>
              <w:contextualSpacing/>
              <w:rPr>
                <w:i/>
                <w:i/>
                <w:sz w:val="20"/>
                <w:szCs w:val="20"/>
              </w:rPr>
            </w:pPr>
            <w:r>
              <w:rPr>
                <w:i/>
                <w:sz w:val="20"/>
                <w:szCs w:val="20"/>
              </w:rPr>
              <w:t>Stell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1.01.2013 – 30.09.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Raze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fldChar w:fldCharType="begin"/>
            </w:r>
            <w:r>
              <w:rPr>
                <w:sz w:val="20"/>
                <w:i/>
                <w:b/>
                <w:szCs w:val="20"/>
                <w:lang w:val="en-US" w:eastAsia="en-US"/>
              </w:rPr>
              <w:instrText xml:space="preserve"> =SUM(ABOVE) </w:instrText>
            </w:r>
            <w:r>
              <w:rPr>
                <w:b/>
                <w:i/>
                <w:sz w:val="20"/>
                <w:szCs w:val="20"/>
                <w:lang w:val="en-US" w:eastAsia="en-US"/>
              </w:rPr>
            </w:r>
            <w:r>
              <w:rPr>
                <w:sz w:val="20"/>
                <w:i/>
                <w:b/>
                <w:szCs w:val="20"/>
                <w:lang w:val="en-US" w:eastAsia="en-US"/>
              </w:rPr>
              <w:fldChar w:fldCharType="separate"/>
            </w:r>
            <w:r>
              <w:rPr>
                <w:b/>
                <w:i/>
                <w:sz w:val="20"/>
                <w:szCs w:val="20"/>
                <w:lang w:val="en-US" w:eastAsia="en-US"/>
              </w:rPr>
              <w:t>112</w:t>
            </w:r>
            <w:r/>
            <w:r>
              <w:rPr>
                <w:sz w:val="20"/>
                <w:i/>
                <w:b/>
                <w:szCs w:val="20"/>
                <w:lang w:val="en-US" w:eastAsia="en-US"/>
              </w:rPr>
              <w:fldChar w:fldCharType="end"/>
            </w:r>
            <w:r>
              <w:rPr>
                <w:b/>
                <w:i/>
                <w:sz w:val="20"/>
                <w:szCs w:val="20"/>
                <w:lang w:val="en-US" w:eastAsia="en-US"/>
              </w:rPr>
            </w:r>
          </w:p>
        </w:tc>
        <w:tc>
          <w:tcPr>
            <w:tcW w:w="33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b/>
                <w:b/>
                <w:i/>
                <w:i/>
                <w:sz w:val="20"/>
                <w:szCs w:val="20"/>
              </w:rPr>
            </w:pPr>
            <w:r>
              <w:rPr>
                <w:b/>
                <w:i/>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W narzędziu mamy: „Uwagi: Do wyliczenia należy zastosować wzór: suma miesięcy stażu dla wszystkich stażystów podzielona przez 12”. Zatem 112 : 12 = 9,34 (w narzędziu podamy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Sprawdzamy:  9,34 stażysty pracowało przez cały rok ( x 12 miesięcy) co nam daje 112,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28.02.2014   –  zgłaszający: UM Kros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w:t>
      </w:r>
      <w:r>
        <w:rPr/>
        <w:t xml:space="preserve"> </w:t>
      </w:r>
      <w:r>
        <w:rPr>
          <w:rFonts w:eastAsia="Times New Roman" w:cs="Calibri"/>
          <w:lang w:eastAsia="pl-PL"/>
        </w:rPr>
        <w:t>Opieka nad dziećmi do lat 3 (żłobki, kluby dziecięce, dzienny opiek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2: </w:t>
      </w:r>
      <w:r>
        <w:rPr>
          <w:i/>
        </w:rPr>
        <w:t>Liczba dzieci oczekujących na miejsce z w żłobku na dzień 31 grudnia 2013 r. - dotyczy wszystkich żłobków łącznie?</w:t>
      </w:r>
    </w:p>
    <w:p>
      <w:pPr>
        <w:pStyle w:val="Normal"/>
        <w:spacing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Dotyczy miejsc we wszystkich żłobkach publ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17: </w:t>
      </w:r>
      <w:r>
        <w:rPr>
          <w:i/>
        </w:rPr>
        <w:t>Jak rozumieć liczbę miejsc dofinansowanych w żłobku niepublicznym? W przypadku, gdy w każdym miesiącu była inna liczba dzieci dofinansowana czy należy podać średnią liczbę w roku? A może należy podać liczbę miejsc, którymi żłobek dysponu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Jeśli chodzi o liczbę dofinansowań podajemy średnią w roku.</w:t>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03.03.2014   –  zgłaszający: UM Zabr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Zarządzanie zasobami ludzk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I.1: </w:t>
      </w:r>
      <w:r>
        <w:rPr>
          <w:i/>
        </w:rPr>
        <w:t xml:space="preserve">Proszę o wyjaśnienie informacji w jaki sposób liczyć wartość średnią z roku np. dla liczby osób zatrudnionych w urzędzie (bez osób zdjętych z ewidencji: przebywających na urlopach wychowawczych i bezpłatnych, średnia w roku) [LŚZ]. Czy należy zsumować stan zatrudnienia na 1.01.2013 r. i 31.12.2013 r., a następnie podzielić przez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Do wyliczenia średniej z roku należy barć pod uwagę miesiące, w których pracownik był zatrudniony w danym roku. Przykładowo: średnia z roku dla 3 pracowników, w których jeden pracował cały rok, drugi 9 miesięcy, a trzeci 3 miesiące to (12/12+9/12+3/12)/3=2/3=0,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I.1: </w:t>
      </w:r>
      <w:r>
        <w:rPr>
          <w:i/>
        </w:rPr>
        <w:t>Dziękuję za wyjaśnienie. Proszę o informacje w jaki sposób obliczać średnie zatrudnienie w danym roku, w przypadku osób, które pracowały niepełny etat. Na przykład osoba przepracowała tylko 18 dni w roku. Czy należy obliczyć jaka to jest dziesiętna część miesiąca (w przypadku stycznia jest to 0,58), a następnie podzielić przez 12 i postępować zgodnie ze wzorem? Czy należy zaokrąglić do całych miesięcy, czyli w tym przypadku d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Można też to odnieść do czasu nominalnego w danym roku. W przypadku roku 2013 czas ten wynosi 2008 godzin (251 d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Wylicza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18 dni x 8 godzin= 144 godziny : 2008=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Liczenie średniego zatrudnienia z godzin jest najbardziej dokładne, ale i pracochł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 xml:space="preserve">1 Osoba na  niepełnym etacie: 144 godziny w ro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20 osób na pół etatu 20 x 1004 = 20080  godzin w 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100 osób na cały etat 100 x 2008 = 200800 godz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Dodajemy (144+20080+200800) = 221024 : 2008 = 110,0717 czyli wpiszemy, że średnie zatrudnienie wyniosło 110,1 etatu</w:t>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03.03.2014   –  zgłaszający: UM Ryb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Zarządzanie zasobami ludzk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XIII.5: </w:t>
      </w:r>
      <w:r>
        <w:rPr>
          <w:i/>
        </w:rPr>
        <w:t xml:space="preserve">W jaki sposób ustalić liczbę nawiązanych stosunków pracy (średnia z danego ro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i/>
        </w:rPr>
        <w:t xml:space="preserve">Czy do liczby nawiązanych stosunków pracy należy doliczyć wszystkie umowy, które były zawarte w 2013 roku (czy uwzględnić każdą kolejną umowę zawartą w ramach umowy na czas nie określony, określony, zastępstwo, bez względu kiedy pierwsza umowa została zawarta, np. umowa zawarta w lipcu 2012 r. obowiązywała do stycznia 2013 r., a była kontynuowana od lutego 2013 roku). </w:t>
      </w:r>
      <w:r>
        <w:rPr>
          <w:rFonts w:eastAsia="Times New Roman" w:cs="Calibri"/>
          <w:b/>
          <w:lang w:eastAsia="pl-PL"/>
        </w:rPr>
        <w:t>Wyjaśnienie</w:t>
      </w:r>
      <w:r>
        <w:rPr>
          <w:rFonts w:eastAsia="Times New Roman" w:cs="Calibri"/>
          <w:lang w:eastAsia="pl-PL"/>
        </w:rPr>
        <w:t>: Tak. Należy policzyć wszystkie umowy zawarte w 2013 r. Odpowiedź na to pytanie będzie jednym ze sposobów określenia zaangażowania komórki kadrowej w 2013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04.03.2014   –  zgłaszający: UM Bielsko - Biał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pieka nad dziećmi do lat 3 (żłobki, kluby dziecięce, dzienny opiek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6: </w:t>
      </w:r>
      <w:r>
        <w:rPr>
          <w:i/>
        </w:rPr>
        <w:t>Pozycja "Kwota utrzymania jednego miejsca w żłobku publicznym (uwzględniamy również osiągane przez JST dodatkowe dochody i wpłaty np. od najemców, od rodziców za pobyt dzieci, za wyżywienie)". Czy w kwocie tej podajemy pełny koszt bez względu na źródło pokrycia, czy też odliczamy np. wpływy od rodziców za pobyt i za wyżywienie, dotacje z budżetu państ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b/>
          <w:b/>
          <w:sz w:val="24"/>
          <w:lang w:eastAsia="pl-PL"/>
        </w:rPr>
      </w:pPr>
      <w:r>
        <w:rPr>
          <w:rFonts w:eastAsia="Times New Roman" w:cs="Calibri"/>
          <w:b/>
          <w:lang w:eastAsia="pl-PL"/>
        </w:rPr>
        <w:t>Wyjaśnienie</w:t>
      </w:r>
      <w:r>
        <w:rPr>
          <w:rFonts w:eastAsia="Times New Roman" w:cs="Calibri"/>
          <w:lang w:eastAsia="pl-PL"/>
        </w:rPr>
        <w:t>: Dodatkowe dochody i wpłaty np. od najemców, od rodziców za pobyt dzieci, za wyżywienie należy odjąć od wydatków na żłobki.</w:t>
      </w:r>
    </w:p>
    <w:p>
      <w:pPr>
        <w:pStyle w:val="Normal"/>
        <w:spacing w:before="0" w:after="0"/>
        <w:jc w:val="both"/>
        <w:rPr>
          <w:rFonts w:cs="Times New Roman"/>
          <w:b/>
          <w:b/>
          <w:sz w:val="24"/>
          <w:lang w:eastAsia="pl-PL"/>
        </w:rPr>
      </w:pPr>
      <w:r>
        <w:rPr>
          <w:rFonts w:cs="Times New Roman"/>
          <w:b/>
          <w:sz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11: </w:t>
      </w:r>
      <w:r>
        <w:rPr>
          <w:i/>
        </w:rPr>
        <w:t>Pozycja "Kwota wydatków ponoszonych przez gminę na żłobki publiczne, bez wydatków majątkowych i na inne cele niż prowadzenie żłobków publicznych". Czy w kwocie tej podajemy  wydatki bieżące gminy  wszystkie bez względu na źródło pokrycia, czy też odliczamy np. wpływy od rodziców za pobyt i za wyżywienie, dotacje z budżetu państw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b/>
          <w:b/>
          <w:sz w:val="24"/>
          <w:lang w:eastAsia="pl-PL"/>
        </w:rPr>
      </w:pPr>
      <w:r>
        <w:rPr>
          <w:rFonts w:eastAsia="Times New Roman" w:cs="Calibri"/>
          <w:b/>
          <w:lang w:eastAsia="pl-PL"/>
        </w:rPr>
        <w:t>Wyjaśnienie</w:t>
      </w:r>
      <w:r>
        <w:rPr>
          <w:rFonts w:eastAsia="Times New Roman" w:cs="Calibri"/>
          <w:lang w:eastAsia="pl-PL"/>
        </w:rPr>
        <w:t>: Dodatkowe dochody i wpłaty np. od najemców, od rodziców za pobyt dzieci, za wyżywienie, dotacje należy odjąć od wydatków na żłobki.</w:t>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05.03.2014   –  zgłaszający: UM Tyc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w:t>
      </w:r>
      <w:r>
        <w:rPr/>
        <w:t xml:space="preserve"> </w:t>
      </w:r>
      <w:r>
        <w:rPr>
          <w:rFonts w:eastAsia="Times New Roman" w:cs="Calibri"/>
          <w:lang w:eastAsia="pl-PL"/>
        </w:rPr>
        <w:t>Wydanie decyzji o zezwoleniu na usunięcie drzew i krzew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V.13: </w:t>
      </w:r>
      <w:r>
        <w:rPr>
          <w:i/>
        </w:rPr>
        <w:t xml:space="preserve">Proszę o udzielenie odpowiedzi na poniższe pytanie w ramach usługi V. Wydanie decyzji o zezwoleniu na usunięcie drzew i krzewów - Liczba drzew i krzewów objęta decyzjami o zezwoleniu na usunięcie w danym roku kalendarzowym - czy zamiast liczby krzewów nie powinna być podana liczba m2 krzewów? </w:t>
      </w:r>
    </w:p>
    <w:p>
      <w:pPr>
        <w:pStyle w:val="Normal"/>
        <w:spacing w:before="0" w:after="0"/>
        <w:jc w:val="both"/>
        <w:rPr>
          <w:rFonts w:cs="Times New Roman"/>
          <w:b/>
          <w:b/>
          <w:sz w:val="24"/>
          <w:lang w:eastAsia="pl-PL"/>
        </w:rPr>
      </w:pPr>
      <w:r>
        <w:rPr>
          <w:rFonts w:eastAsia="Times New Roman" w:cs="Calibri"/>
          <w:b/>
          <w:lang w:eastAsia="pl-PL"/>
        </w:rPr>
        <w:t>Wyjaśnienie</w:t>
      </w:r>
      <w:r>
        <w:rPr>
          <w:rFonts w:eastAsia="Times New Roman" w:cs="Calibri"/>
          <w:lang w:eastAsia="pl-PL"/>
        </w:rPr>
        <w:t>: Tak, przy drzewach sztuki, natomiast przy krzewach metry kwadratowe.</w:t>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05.03.2014   –  zgłaszający: UM Czela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sieci szkół publicznych, gmin w tym miast na prawach powiatu oraz powia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5: </w:t>
      </w:r>
      <w:r>
        <w:rPr>
          <w:i/>
        </w:rPr>
        <w:t>Proszę o udzielenie informacji na temat kosztów utrzymania sieci szkół publicznych. Jakie koszty powinniśmy sumować? W placówkach oświatowych (szkoły podstawowe i gimnazja) mamy jeszcze stołówki szkolne oraz świetlice. Ponadto ponosimy koszty na dokształcanie i doskonalenie nauczycieli. Czy jeszcze coś należy doliczyć?</w:t>
      </w:r>
    </w:p>
    <w:p>
      <w:pPr>
        <w:pStyle w:val="Normal"/>
        <w:spacing w:before="0" w:after="0"/>
        <w:jc w:val="both"/>
        <w:rPr>
          <w:rFonts w:cs="Times New Roman"/>
          <w:b/>
          <w:b/>
          <w:sz w:val="24"/>
          <w:lang w:eastAsia="pl-PL"/>
        </w:rPr>
      </w:pPr>
      <w:r>
        <w:rPr>
          <w:rFonts w:eastAsia="Times New Roman" w:cs="Calibri"/>
          <w:b/>
          <w:lang w:eastAsia="pl-PL"/>
        </w:rPr>
        <w:t>Wyjaśnienie</w:t>
      </w:r>
      <w:r>
        <w:rPr>
          <w:rFonts w:eastAsia="Times New Roman" w:cs="Calibri"/>
          <w:lang w:eastAsia="pl-PL"/>
        </w:rPr>
        <w:t>: Kwota dofinansowania gminy do bieżącej działalności szkół uwzględnia również  wydatki bieżące na awarie i remonty, również wydatki na stołówki i świetlice. Jeśli chodzi o dokształcanie również.</w:t>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05.03.2014   –  zgłaszający: UM Chorz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pieka nad dziećmi do lat 3 (żłobki, kluby dziecięce, dzienny opiek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22: </w:t>
      </w:r>
      <w:r>
        <w:rPr>
          <w:i/>
        </w:rPr>
        <w:t>Jaka jednostka organizacyjna odpowiada za opiekę nad dziećmi do lat 3? Czy za jednostkę organizacyjną możemy rozumieć  Wydział Zdrowia i Pomocy Społe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b/>
          <w:b/>
          <w:sz w:val="24"/>
          <w:lang w:eastAsia="pl-PL"/>
        </w:rPr>
      </w:pPr>
      <w:r>
        <w:rPr>
          <w:rFonts w:eastAsia="Times New Roman" w:cs="Calibri"/>
          <w:b/>
          <w:lang w:eastAsia="pl-PL"/>
        </w:rPr>
        <w:t>Wyjaśnienie</w:t>
      </w:r>
      <w:r>
        <w:rPr>
          <w:rFonts w:eastAsia="Times New Roman" w:cs="Calibri"/>
          <w:lang w:eastAsia="pl-PL"/>
        </w:rPr>
        <w:t>: Jak najbardziej, za taką jednostkę możemy rozumieć Wydział Zdrowia i Pomocy Społecznej.</w:t>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06.03.2014   –  zgłaszający: UM Radzion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Realizacja usług społecznych w trybie ustawy o działalności pożytku publicznego i o wolontaria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3: </w:t>
      </w:r>
      <w:r>
        <w:rPr>
          <w:i/>
        </w:rPr>
        <w:t xml:space="preserve">Czy w kategorii „liczba podpisanych umów w trybie pozakonkursowym na realizację zadań przez organizacje pozarządowe” ujmować imprezy współorganizowane z NGO, na które otrzymują one środki finansowe z budżetu miasta (po zaakceptowaniu przez burmistrza miasta propozycji współpracy, które organizacje pozarządowe składają na początku danego roku kalendarzowego). Taka forma współpracy wpisana jest do programu współpracy miasta z organizacjami pozarządowymi. </w:t>
      </w:r>
    </w:p>
    <w:p>
      <w:pPr>
        <w:pStyle w:val="Normal"/>
        <w:spacing w:before="0" w:after="0"/>
        <w:jc w:val="both"/>
        <w:rPr>
          <w:rFonts w:cs="Times New Roman"/>
          <w:b/>
          <w:b/>
          <w:sz w:val="24"/>
          <w:lang w:eastAsia="pl-PL"/>
        </w:rPr>
      </w:pPr>
      <w:r>
        <w:rPr>
          <w:rFonts w:eastAsia="Times New Roman" w:cs="Calibri"/>
          <w:b/>
          <w:lang w:eastAsia="pl-PL"/>
        </w:rPr>
        <w:t>Wyjaśnienie</w:t>
      </w:r>
      <w:r>
        <w:rPr>
          <w:rFonts w:eastAsia="Times New Roman" w:cs="Calibri"/>
          <w:lang w:eastAsia="pl-PL"/>
        </w:rPr>
        <w:t>: Jeżeli zlecenie zadania odbywa się zgodnie z ustawą o działalności pożytku… z pominięciem otwartego konkursu ofert należy ująć podpisane umowy na realizację takich zadań w punkcie “liczba podpisanych umów w trybie pozakonkursowym na realizację zadań publicznych przez organizacje pozarządowe”.</w:t>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06.03.2014   –  zgłaszający: UM Ż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Monitorowanie zaległości podatkowych z tyt. podatku od nieruchom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VII.29: </w:t>
      </w:r>
      <w:r>
        <w:rPr>
          <w:i/>
        </w:rPr>
        <w:t xml:space="preserve">"Liczba wszystkich tytułów wykonawczych wystawionych na dzień 31 grud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obejmuje także tytuły wykonawcze w zakresie podatków i opłat lokalnych inne niż z podatku od nieruchomości). Dotyczy osób fizycznych." Bardzo proszę o odpowiedź czy należy tutaj uwzględnić tytuły wykonawcze obejmujące opłatę od posiadania psa oraz podatek od środków transport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Tak.</w:t>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06.03.2014   –  zgłaszający: UM Lub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sieci szkół publicznych, gmin w tym miast na prawach powiatu oraz powia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5: </w:t>
      </w:r>
      <w:r>
        <w:rPr>
          <w:i/>
        </w:rPr>
        <w:t>W budżecie miasta Lublin wydatki na remonty przedszkoli, szkół i placówek sklasyfikowane są w dziale 700-Gospodarka mieszkaniowa podczas, gdy wydatki na bieżącą działalność szkół są ujmowane w dziale 801 -Oświata i wychowanie oraz w dziale 854- Edukacyjna opieka wychowawcza. Czy wobec powyższego należy uwzględnić  kwoty z działu 700 w pozycji "kwota dofinansowania gminy do bieżącej działalności szkół"?</w:t>
      </w:r>
    </w:p>
    <w:p>
      <w:pPr>
        <w:pStyle w:val="Normal"/>
        <w:spacing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Dofinansowanie do bieżącej działalności szkół obejmuje jedynie bieżące remonty i wydatki. Poz. 700 to wydatki majątkowe i nie powinna być wlicz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5: </w:t>
      </w:r>
      <w:r>
        <w:rPr>
          <w:i/>
        </w:rPr>
        <w:t>Czy w pozycji "kwota dofinansowania powiatu do bieżącej działalności szkół" należy ująć wydatki na funkcjonowanie szkół artystycznych i specjalnych?</w:t>
      </w:r>
    </w:p>
    <w:p>
      <w:pPr>
        <w:pStyle w:val="Normal"/>
        <w:spacing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Jeśli chodzi o szkoły specjalne i artystyczne to nie uwzględniamy ich w benchmarkingu.</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07.03.2014   –  zgłaszający: UM Ruda Śląs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 Monitorowanie zobowiązań wynikających x podatku od nieruchom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VII.2 i 23, 24: </w:t>
      </w:r>
      <w:r>
        <w:rPr>
          <w:i/>
        </w:rPr>
        <w:t>Dlaczego zmienną LEP oznaczono w zasobie danych zarówno etaty realizujące zadania dotyczące wymiaru podatku od nieruchomości, jak i etaty realizujące zadania monitorowania zaległości podatkowych w zakresie podatku od nieruchomości (VII.2 i VII.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Jest to pomyłka. Należy wprowadzić rozróżnienie VII.23 [LEMP], VI.24 [LEMF].</w:t>
      </w:r>
    </w:p>
    <w:p>
      <w:pPr>
        <w:pStyle w:val="Normal"/>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07.03.2014   –  zgłaszający: UM Ruda Śląs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sieci szkół publicznych, gmin w tym miast na prawach powiatu oraz powia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5 i 6: </w:t>
      </w:r>
      <w:r>
        <w:rPr>
          <w:i/>
        </w:rPr>
        <w:t>Jak należy rozumieć pojęcie bieżąca działalność szkół? Czy chodzi o wszystkie wydatki bieżące łącznie ze środkami pozyskanymi z UE, dotacjami, czy tylko wynagrodzenia nauczycieli, awarie, remonty?</w:t>
      </w:r>
    </w:p>
    <w:p>
      <w:pPr>
        <w:pStyle w:val="Normal"/>
        <w:jc w:val="both"/>
        <w:rPr>
          <w:rFonts w:eastAsia="Times New Roman" w:cs="Calibri"/>
          <w:lang w:eastAsia="pl-PL"/>
        </w:rPr>
      </w:pPr>
      <w:r>
        <w:rPr>
          <w:rFonts w:eastAsia="Times New Roman" w:cs="Calibri"/>
          <w:b/>
          <w:lang w:eastAsia="pl-PL"/>
        </w:rPr>
        <w:t>Wyjaśnienie</w:t>
      </w:r>
      <w:r>
        <w:rPr>
          <w:rFonts w:eastAsia="Times New Roman" w:cs="Calibri"/>
          <w:lang w:eastAsia="pl-PL"/>
        </w:rPr>
        <w:t>: Bieżąca działalność obejmuje szkół ze wszystkimi wydatkami bieżącymi, z awariami, remontami, wynagrodzeniami (ale odliczamy środki pozyskane z UE).</w:t>
      </w:r>
    </w:p>
    <w:p>
      <w:pPr>
        <w:pStyle w:val="Normal"/>
        <w:spacing w:before="0" w:after="0"/>
        <w:jc w:val="both"/>
        <w:rPr>
          <w:rFonts w:cs="Times New Roman"/>
          <w:b/>
          <w:b/>
          <w:sz w:val="24"/>
          <w:lang w:eastAsia="pl-PL"/>
        </w:rPr>
      </w:pPr>
      <w:r>
        <w:rPr>
          <w:rFonts w:cs="Times New Roman"/>
          <w:b/>
          <w:sz w:val="24"/>
          <w:lang w:eastAsia="pl-PL"/>
        </w:rPr>
        <w:t>Wyjaśnienia z dnia 07.03.2014   –  zgłaszający: UM Tarnobrze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sieci szkół publicznych, gmin w tym miast na prawach powiatu oraz powia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Pytanie X.5-6: J</w:t>
      </w:r>
      <w:r>
        <w:rPr>
          <w:i/>
        </w:rPr>
        <w:t>aka jest różnica między pytaniem ,,kwota dofinansowania gminy do bieżącej działalności szkół" (w uwagach zamieszczona jest informacja, że bieżąca działalność szkół uwzględnia poza dofinansowaniem wynagrodzeń nauczycieli także wydatki na bieżące awarie i remonty) od pytania kolejnego: ,,kwota dofinansowania gminy do bieżącej działalności szkół: na wynagrodzenia dla nauczycieli przy założeniu, że w pierwszej kolejności do subwencji przypisywane są koszty wynagrodzeń nauczyci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Różnica polega na tym ,,kwota dofinansowania gminy do bieżącej działalności szkół" (w uwagach zamieszczona jest informacja, że bieżąca działalność szkół uwzględnia poza dofinansowaniem wynagrodzeń nauczycieli także wydatki na bieżące awarie i remonty)  uwzględnia wszystkie koszty bieżącej działalności szkół, a ,,kwota dofinansowania gminy do bieżącej działalności szkół: na wynagrodzenia dla nauczycieli przy założeniu, że w pierwszej kolejności do subwencji przypisywane są koszty wynagrodzeń nauczycieli" obejmuje tylko wynagrodzenia dla nauczycieli.</w:t>
      </w:r>
    </w:p>
    <w:p>
      <w:pPr>
        <w:pStyle w:val="Normal"/>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13: </w:t>
      </w:r>
      <w:r>
        <w:rPr>
          <w:i/>
        </w:rPr>
        <w:t>Czy w odpowiedzi na pytanie: ,,kwota dofinansowania do szkół niepublicznych w danym roku kalendarzowym" należy podać kwotę dotacji przekazanych niepublicznym szkołom (bez przedszkoli, oddziałów przedszkolnych i placówek, o których mowa w art. 2 ust. 5 i 7 ustawy o systemie oświaty), czy też różnicę między otrzymaną subwencją na te szkoły, a kwotą wypłaconej dotacji oświatowej?</w:t>
      </w:r>
    </w:p>
    <w:p>
      <w:pPr>
        <w:pStyle w:val="Normal"/>
        <w:jc w:val="both"/>
        <w:rPr>
          <w:rFonts w:eastAsia="Times New Roman" w:cs="Calibri"/>
          <w:lang w:eastAsia="pl-PL"/>
        </w:rPr>
      </w:pPr>
      <w:r>
        <w:rPr>
          <w:rFonts w:eastAsia="Times New Roman" w:cs="Calibri"/>
          <w:b/>
          <w:lang w:eastAsia="pl-PL"/>
        </w:rPr>
        <w:t>Wyjaśnienie</w:t>
      </w:r>
      <w:r>
        <w:rPr>
          <w:rFonts w:eastAsia="Times New Roman" w:cs="Calibri"/>
          <w:lang w:eastAsia="pl-PL"/>
        </w:rPr>
        <w:t>: W kwocie dofinansowania do szkół niepublicznych w danym roku kalendarzowym należy podać kwotę dotacji przekazanych niepublicznym szkołom.</w:t>
      </w:r>
    </w:p>
    <w:p>
      <w:pPr>
        <w:pStyle w:val="Normal"/>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07.03.2014   –  zgłaszający: UM Mysłow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sieci szkół publicznych, gmin w tym miast na prawach powiatu oraz powia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3: </w:t>
      </w:r>
      <w:r>
        <w:rPr>
          <w:i/>
        </w:rPr>
        <w:t>Czy subwencję oświatową powiatową należy pomniejszyć o: środki na dotowanie placówek i szkół niepublicznych; MDK, PPP i Zespół Szkół Specjalnych ?</w:t>
      </w:r>
    </w:p>
    <w:p>
      <w:pPr>
        <w:pStyle w:val="Normal"/>
        <w:jc w:val="both"/>
        <w:rPr/>
      </w:pPr>
      <w:r>
        <w:rPr>
          <w:rFonts w:eastAsia="Times New Roman" w:cs="Calibri"/>
          <w:b/>
          <w:lang w:eastAsia="pl-PL"/>
        </w:rPr>
        <w:t>Wyjaśnienie</w:t>
      </w:r>
      <w:r>
        <w:rPr>
          <w:rFonts w:eastAsia="Times New Roman" w:cs="Calibri"/>
          <w:lang w:eastAsia="pl-PL"/>
        </w:rPr>
        <w:t>: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X.7: </w:t>
      </w:r>
      <w:r>
        <w:rPr>
          <w:i/>
        </w:rPr>
        <w:t>Czy w kosztach ponoszonych przez gminę na prowadzenie szkół np. podstawowych należy ujmow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szkoły podstawowe (8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świetlice szkolne (854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stołówki szkolne (80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doskonalenie i dokształcanie  nauczycieli (80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kolonie i obozy (85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pomoc materialna dla uczniów (85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Czy koszty ujęte w rozdz. 80148 i w rozdz. 85412 powinny być pomniejszone o uzyskane dochody (wpłaty rodziców, WFOŚ i GW, Śląski Urząd Wojewódz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Dotyczy to również gimnazjów.</w:t>
      </w:r>
    </w:p>
    <w:p>
      <w:pPr>
        <w:pStyle w:val="Normal"/>
        <w:jc w:val="both"/>
        <w:rPr>
          <w:rFonts w:eastAsia="Times New Roman" w:cs="Calibri"/>
          <w:lang w:eastAsia="pl-PL"/>
        </w:rPr>
      </w:pPr>
      <w:r>
        <w:rPr>
          <w:rFonts w:eastAsia="Times New Roman" w:cs="Calibri"/>
          <w:b/>
          <w:lang w:eastAsia="pl-PL"/>
        </w:rPr>
        <w:t>Wyjaśnienie</w:t>
      </w:r>
      <w:r>
        <w:rPr>
          <w:rFonts w:eastAsia="Times New Roman" w:cs="Calibri"/>
          <w:lang w:eastAsia="pl-PL"/>
        </w:rPr>
        <w:t>: Należy ujmować następujące rozdziały : 80101, 80103, 80104, 80110, 80113, 80146, 80148, 80195, 85401, 85404, 85412, 85415, 85495. Tak koszty ujęte w rozdz. 80148 i w rozdz. 85412 powinny być pomniejszone o uzyskane dochody .</w:t>
      </w:r>
    </w:p>
    <w:p>
      <w:pPr>
        <w:pStyle w:val="Normal"/>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07.03.2014   –  zgłaszający: UM Czechowice- Dziedz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Postępowanie administracyj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w:t>
      </w:r>
      <w:r>
        <w:rPr>
          <w:i/>
        </w:rPr>
        <w:t>Liczba etatów realizujących zadanie.  Czy jako „realizację zadania” należy rozumieć wyłącznie bezpośrednie prowadzenie sprawy przez inspektorów (tzn. sprawdzanie dokumentacji, przygotowywanie pism itp.), czy również przyjmowanie wniosków (kancelaria wydziału), korektę pism (kierownik), podpisywanie pism, decyzji, nadzorowanie pracowników (naczel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Tak, należy liczyć tylko i wyłącznie czas poświęcony na czynności związane z wydawaniem decyzji – pozwolenie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w:t>
      </w:r>
      <w:r>
        <w:rPr>
          <w:i/>
        </w:rPr>
        <w:t>Czy od etatu realizującego zadanie należy odjąć część czasu, który inspektorzy poświęcają na inną działalność, np. przyjmowanie i rozpatrywanie zgłoszeń budowlanych, udzielanie odstępstw od warunków technicznych i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w:t>
      </w:r>
      <w:r>
        <w:rPr>
          <w:i/>
        </w:rPr>
        <w:t>Wydawane decyzje - czy wykazaniu w tabeli nr II podlegają wyłącznie pozytywne decyzje o pozwoleniu na budowę, czy należy również wykaza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decyzje o zmianie pozwolenia na budowę (zmiana projektu – procedura jest taka sama jak w pozwoleniu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decyzje kończące w sposób negatywny (odmowa) postępowania w sprawie wydania pozwolenia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i/>
        </w:rPr>
        <w:t>* decyzje – zezwolenie na realizację inwestycji drogow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Tak wszystkie decyzje, nie ma znaczenia, czy decyzja pozytywna, czy negatyw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w:t>
      </w:r>
      <w:r>
        <w:rPr>
          <w:i/>
        </w:rPr>
        <w:t>Odwołania - czy w rubryce „Liczba odwołań w danym roku kalendarzowym” wskazać liczbę wszystkich złożonych w 2013 r. odwołań, niezależnie od tego, czy były rozpatrzone przez II instancję w 2013 r. czy nie (czyli brak jeszcze rozstrzygnięcia, bądź zapadło w 2014 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Tak.</w:t>
      </w:r>
    </w:p>
    <w:p>
      <w:pPr>
        <w:pStyle w:val="Normal"/>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w:t>
      </w:r>
      <w:r>
        <w:rPr>
          <w:i/>
        </w:rPr>
        <w:t>Czy w rubryce „Liczba decyzji skutecznie zaskarżonych w danym roku kalendarzowym” uwzględniać decyzje wydane przed 2013 rokiem, które wyższy organ uchylił w 2013 roku , czy tylko te, które zarówno wydano jak i uchylono w 2013 ro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Tak (w uwagach, proszę napisać w tym np. 2 z 2012 ro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w:t>
      </w:r>
      <w:r>
        <w:rPr>
          <w:i/>
        </w:rPr>
        <w:t>Czas wydania decyzji - zgodnie z uwagą „Terminowość wydawania decyzji liczymy od momentu wpływu kompletnego wniosku” rozumiem, że do terminu nie wliczamy okresu od wpływu wniosku do urzędu, poprzez wydanie wezwania do uzupełnienia aż po uzupełnienie wezwania ? Ale wliczamy już okres, od uzupełnienia wniosku po wezwaniu poprzez postanowienie w sprawie uzupełnienia braków materialno-prawnych, uzupełnienie, wszczęcie aż po decyzję (nie wliczając oczywiście czasu między postanowieniem a uzupełnieniem do „efektywnego czasu wydania decyz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w:t>
      </w:r>
      <w:r>
        <w:rPr>
          <w:i/>
        </w:rPr>
        <w:t>Czy pod określeniem „termin ustawowy” rozumie się 30 dni czy 65 dni. (Istnieją różne interpretacje terminu wydania pozwolenia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W ustawie prawo budowlane termin ustawowy to 65 dni i tak jest napisane w Zestawie wskaźni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07.03.2014   –  zgłaszający: UM Bydgosz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Postępowanie administracyjne – wydawanie decyzji pozwolenia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II.1: </w:t>
      </w:r>
      <w:r>
        <w:rPr>
          <w:i/>
        </w:rPr>
        <w:t>W jaki sposób rozgraniczyć pracę urzędnika wydającego pozwolenie na budowę i przyjmującego zgłoszenia jeżeli  jest to jedna i ta sama oso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Należy przyjąć szacunkowo jaki procent czasu pracy pracownik poświęca w ciągu miesiąca na każdą z tych czyn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Przykł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Pracownik średnio w ciągu miesiąca przyjmuje 70 zgłoszeń co stanowi 25% czasu pracy, pozostałe 75% przeznacza na wydawanie pozwoleń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Czas pracy w roku 2013 wyniósł 2008 godz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Oblicza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2008 godzin x 25% czasu na przyjmowanie zgłoszeń = 502 godziny : 2008 = 0,25 et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2008 godzin x 75% czasu na wydawanie pozwoleń na budowę = 1506 : 2008 = 0,75 et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Jeśli w roku 2013 były miesiące kiedy procentowy udział jednej z czynności był zdecydowanie większy lub mniejszy należy dokonać obliczeń dla każdego z miesiąca osobno, a następnie uśrednić. Dokumentami źródłowymi mogą być: metryka sprawy, spis spraw, historia sprawy w elektronicznym obiegu dokumen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Postępowanie administracyjne – wydawanie decyzji o warunkach zabud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III.4: </w:t>
      </w:r>
      <w:r>
        <w:rPr>
          <w:i/>
        </w:rPr>
        <w:t>Średni efektywny czas wydawania decyzji z uwzględnieniem..... a co z okresem kiedy czekamy na opinie i postanowienia innych organów (RDOŚ, Konserwator, zarządca drogi, Marszałek Województwa, RZGW jako zarządca drogi wodnej, i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Te okresy również odlicza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Postępowanie administracyjne – wydawanie decyzji o ustaleniu lokalizacji inwestycji celu publicz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IV.1: </w:t>
      </w:r>
      <w:r>
        <w:rPr>
          <w:i/>
        </w:rPr>
        <w:t>W jaki sposób rozgraniczyć pracę urzędnika wydającego warunki zabudowy i cel publiczny jeżeli jest to jedna i ta sama oso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xml:space="preserve">: Należy odnieść to czasu nominalnego obowiązującego w roku 2013. Dla 1 etatu wynosił on 2008 godz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Przykł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Pracownik w ciągu roku wydał 55 decyzji w t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15 o warunkach zabudowy,  na co poświęcił 183 dni (1464 godz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40 o ustaleniu lokalizacji inwestycji celu publicznego, na co poświęcił 68 dni (542 godzi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 xml:space="preserve">Obliczam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zaangażowanie etatowe pracownika dla WZ-et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1464 : 2008 = 0,72908 (0,7 et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zaangażowanie etatowe dla U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542 : 2008 = 0,26992 (0,3 et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07.03.2014   –  zgłaszający: UM Gliw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sz w:val="24"/>
          <w:lang w:eastAsia="pl-PL"/>
        </w:rPr>
      </w:pPr>
      <w:r>
        <w:rPr>
          <w:rFonts w:eastAsia="Times New Roman" w:cs="Calibri"/>
          <w:b/>
          <w:sz w:val="24"/>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Gospodarka odpadami komunalny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VI.1: </w:t>
      </w:r>
      <w:r>
        <w:rPr>
          <w:rFonts w:eastAsia="Times New Roman" w:cs="Calibri"/>
          <w:i/>
          <w:lang w:eastAsia="pl-PL"/>
        </w:rPr>
        <w:t>J</w:t>
      </w:r>
      <w:r>
        <w:rPr>
          <w:i/>
        </w:rPr>
        <w:t>ak należy rozumieć wskazane w pytaniu 1 działu Gospodarka odpadami komunalnymi określenie "etaty realizujące zadania służące wymiarowi i kontroli opłat za gospodarowanie odpadami komunalnymi". Czy w grupie tych etatów należy ująć także nowo utworzone etaty związane z prowadzeniem rachunkowości opła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Jeśli chodzi o etaty związane z realizacją zadań związanych z gospodarką odpadami komunalnymi - to nie wliczamy etatów związanych z egzekucją należności. Więc jeśli etaty związane są z prowadzeniem rachunkowości dotyczą kontroli i wymiarowi to wliczamy - jeśli egzekucji to nie wlicza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07.03.2014   –  zgłaszający: UM Sosnowiec</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Gospodarka odpadami komunalny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VI.3: </w:t>
      </w:r>
      <w:r>
        <w:rPr>
          <w:rFonts w:eastAsia="Times New Roman" w:cs="Calibri"/>
          <w:i/>
          <w:lang w:eastAsia="pl-PL"/>
        </w:rPr>
        <w:t>Wątpliwości budzi np. Pytanie 3. Co autor miał na myśli używając określenia „Liczba złożonych korekt deklaracji w 2013 r.” Czy miał na myśli „liczbę złożonych przez właścicieli nieruchomości deklaracji  w przypadku zmiany danych będących podstawą ustalenia wysokości należnej opłaty za gospodarowanie odpadami komunalnymi lub określonej w deklaracji ilości odpadów komunalnych powstających na danej nieruchomości, składaną w terminie 14 dni od dnia nastąpienia zmiany? Czy miał na myśli korektę deklaracji, zgodnie z art. 274 §1 pkt 1, §2, §3 i §4 Ordynacji podatkowej, w razie stwierdzenia, że deklaracja zawiera błędy rachunkowe lub inne oczywiste omyłki bądź, że wypełniono ja niezgodnie z ustalonymi wymaganiami. W takich przypadkach organ podatkowy koryguje deklarację, dokonując stosownych poprawek lub uzupełnień, jeżeli zmiana wysokości zobowiązania w wyniku tej korekty nie przekracza kwoty 1.000,00 zł. Czy też miał na myśli korektę składaną przez samych właścicieli nieruchomości, będąca wynikiem błędów rachunkowych, ale nie zmian będących podstawą ustalenia wysokości opłaty, ponieważ wówczas jest to „zmiana deklaracji” , a nie „korekta”. W zależności od tego, czego dotyczy zadane pytanie, udzielona zostanie zupełnie inna odpowied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Liczba złożonych korekt deklaracji - chodzi tutaj o wszystkie korekty i zmiany deklaracji (czyli suma 1, 2 i 3). Informacja taka pozwoli zorientować się ile jest dodatkowej pracy związanej z GO oprócz liczby samych deklar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VI.26: </w:t>
      </w:r>
      <w:r>
        <w:rPr>
          <w:rFonts w:eastAsia="Times New Roman" w:cs="Calibri"/>
          <w:i/>
          <w:lang w:eastAsia="pl-PL"/>
        </w:rPr>
        <w:t>Wątpliwości budzi także pytanie ostatnie o weryfikację złożonych deklaracji. Czy dotyczy ono poprawności wypełnienia druku, czy też prawdziwości danych zawartych w deklarac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Pytamy nie tyle o poprawność wypełnienia druku ale weryfikacje prawdziwości danych w deklaracj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b/>
          <w:b/>
          <w:sz w:val="24"/>
          <w:lang w:eastAsia="pl-PL"/>
        </w:rPr>
      </w:pPr>
      <w:r>
        <w:rPr>
          <w:rFonts w:eastAsia="Times New Roman" w:cs="Times New Roman"/>
          <w:b/>
          <w:sz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10.03.2014   –  zgłaszający: UM Lublin</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Zarządzanie zasobami ludzk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I.27: </w:t>
      </w:r>
      <w:r>
        <w:rPr>
          <w:rFonts w:eastAsia="Times New Roman" w:cs="Calibri"/>
          <w:i/>
          <w:lang w:eastAsia="pl-PL"/>
        </w:rPr>
        <w:t>Czy łączna kwota wypłacona na wynagrodzenia (par 401) ma zawierać wynagrodzenia płacone z dotacji na realizację zadań zleconych oraz wynagrodzenia dla osób zatrudnionych do realizacji projektów finansowanych z 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Kwota wypłacona na wynagrodzenia powinna zawierać wynagrodzenia płacone z dotacji na realizację zadań zleconych, ale nie powinna zawierać wynagrodzeń finansowanych ze środków unijnych (bez paragrafu 4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XIII.28: </w:t>
      </w:r>
      <w:r>
        <w:rPr>
          <w:rFonts w:eastAsia="Times New Roman" w:cs="Calibri"/>
          <w:i/>
          <w:lang w:eastAsia="pl-PL"/>
        </w:rPr>
        <w:t>Średnie miesięczne wynagrodzenie wypłacone naczelników wydziałów - osób zarządzających komórkami organizacyjny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i/>
          <w:lang w:eastAsia="pl-PL"/>
        </w:rPr>
        <w:t xml:space="preserve">  </w:t>
      </w:r>
      <w:r>
        <w:rPr>
          <w:rFonts w:eastAsia="Times New Roman" w:cs="Calibri"/>
          <w:i/>
          <w:lang w:eastAsia="pl-PL"/>
        </w:rPr>
        <w:t>- czy w przypadku naszego Urzędu dotyczy Dyrektorów Wydziałów i ich zastępców? czy wliczać tu Prezydenta i Zastępc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lang w:eastAsia="pl-PL"/>
        </w:rPr>
      </w:pPr>
      <w:r>
        <w:rPr>
          <w:rFonts w:eastAsia="Calibri" w:cs="Calibri"/>
          <w:i/>
          <w:lang w:eastAsia="pl-PL"/>
        </w:rPr>
        <w:t xml:space="preserve">  </w:t>
      </w:r>
      <w:r>
        <w:rPr>
          <w:rFonts w:eastAsia="Times New Roman" w:cs="Calibri"/>
          <w:i/>
          <w:lang w:eastAsia="pl-PL"/>
        </w:rPr>
        <w:t xml:space="preserve">- czy chodzi tu o średnie miesięczne wykonane (realne) wynagrodzenie na tym stanowisku czy ogółem wypłacone średniomiesięczne dla osób na tym stanowis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Calibri" w:cs="Calibri"/>
          <w:i/>
          <w:lang w:eastAsia="pl-PL"/>
        </w:rPr>
        <w:t xml:space="preserve">  </w:t>
      </w:r>
      <w:r>
        <w:rPr>
          <w:rFonts w:eastAsia="Times New Roman" w:cs="Calibri"/>
          <w:i/>
          <w:lang w:eastAsia="pl-PL"/>
        </w:rPr>
        <w:t>- czy wliczać do tego wynagrodzenia dodatki specjalne finansowane z projektów 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Wliczamy wynagrodzenie Dyrektorów Wydziałów i zastępców. Nie wliczamy wynagrodzenia Prezydenta i Zastępców Prezydenta. Chodzi o wypłacone wynagrodzenia. Chodzi o wynagrodzenia z uwzględnieniem dodatków specjalnych, ale bez wynagrodzeń finansowanych ze środków unijnych.</w:t>
      </w:r>
    </w:p>
    <w:p>
      <w:pPr>
        <w:pStyle w:val="Normal"/>
        <w:spacing w:before="0" w:after="0"/>
        <w:jc w:val="both"/>
        <w:rPr>
          <w:rFonts w:cs="Times New Roman"/>
          <w:b/>
          <w:b/>
          <w:sz w:val="24"/>
          <w:lang w:eastAsia="pl-PL"/>
        </w:rPr>
      </w:pPr>
      <w:r>
        <w:rPr>
          <w:rFonts w:cs="Times New Roman"/>
          <w:b/>
          <w:sz w:val="24"/>
          <w:lang w:eastAsia="pl-PL"/>
        </w:rPr>
        <w:t>Wyjaśnienia z dnia 10.03.2014   –  zgłaszający: UM Jaworzno</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Egzekucja podatku od nieruchom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VIII: </w:t>
      </w:r>
      <w:r>
        <w:rPr>
          <w:rFonts w:eastAsia="Times New Roman" w:cs="Calibri"/>
          <w:i/>
          <w:lang w:eastAsia="pl-PL"/>
        </w:rPr>
        <w:t>Czy dane mają dotyczyć tylko tytułów wykonawczych i kwoty zaległości wpływających do Prezydenta Miasta, jako organu egzekucyj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Tak, chodzi o egzekucję prowadzoną przez prezydentów miast na prawach powiatu.</w:t>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10.03.2014   –  zgłaszający: UM Czechowice-Dziedzice</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Postępowanie administracyj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w:t>
      </w:r>
      <w:r>
        <w:rPr>
          <w:rFonts w:eastAsia="Times New Roman" w:cs="Calibri"/>
          <w:i/>
          <w:lang w:eastAsia="pl-PL"/>
        </w:rPr>
        <w:t>Liczba etatów realizujących zada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i/>
          <w:lang w:eastAsia="pl-PL"/>
        </w:rPr>
        <w:t>- czy ma być to liczba etatów obciążeniowych (liczonych wg instrukcji w ankiecie) wynikająca z liczby osób zatrudnionych w Wydziale  i „przypisanych” do wykonywania  w/w czynności (bez względu na okresowe nieobecności w pracy), czy też bierzemy pod uwagę faktyczny czas poświęcany na realizację zadań- tj. np. odliczamy okresy dłuższej nieobecności w pracy danego pracownika zajmującego się wydawanie decyzji WZiZT - związane oczywiście z niezdolnością do pra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Należy podać liczbę etatów, wykazaną w sprawozdaniu z wykonania budżetu za rok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hd w:fill="DAEEF3" w:val="clear"/>
        <w:spacing w:before="40" w:after="0"/>
        <w:jc w:val="both"/>
        <w:rPr>
          <w:rFonts w:eastAsia="Times New Roman" w:cs="Calibri"/>
          <w:lang w:eastAsia="pl-PL"/>
        </w:rPr>
      </w:pPr>
      <w:r>
        <w:rPr>
          <w:rFonts w:eastAsia="Times New Roman" w:cs="Calibri"/>
          <w:b/>
          <w:lang w:eastAsia="pl-PL"/>
        </w:rPr>
        <w:t>Dotyczy</w:t>
      </w:r>
      <w:r>
        <w:rPr>
          <w:rFonts w:eastAsia="Times New Roman" w:cs="Calibri"/>
          <w:lang w:eastAsia="pl-PL"/>
        </w:rPr>
        <w:t>: "Postępowanie administracyjne – wydawanie decyzji o warunkach zabud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b/>
          <w:lang w:eastAsia="pl-PL"/>
        </w:rPr>
        <w:t xml:space="preserve">Pytanie III.3: </w:t>
      </w:r>
      <w:r>
        <w:rPr>
          <w:rFonts w:eastAsia="Times New Roman" w:cs="Calibri"/>
          <w:i/>
          <w:lang w:eastAsia="pl-PL"/>
        </w:rPr>
        <w:t>Część III ankiety, wiersz 3- dot. średniego faktycznego czasu wydawania decyzji: proszę o wyjaśnienie zapisów zawartych w uwagach- tj. odnośnie sposobu obliczania faktycznego czasu wydawania decyzji; w pierwszym zdaniu jest mowa o okresie, „który upływa od złożenia wniosku przez stronę (niezależnie od jego kompletności) do wydania decyzji”, natomiast w ostatnim zdaniu jest wskazanie, że „terminowość wydawania decyzji liczymy od momentu wpływu kompletnego wniosku. Czy w związku z powyższym faktyczny czas wydawania decyzji na potrzeby niniejszej ankiety obliczamy wg schematu: data wpływu wniosku (nawet niekompletnego) ÷ data wydania decyzji (bez dokonywania jakichkolwiek odliczeń), czy też data wpływu wniosku (kompletnego) lub data uzupełnienia wniosku (czyniącego wniosek kompletnym)  lub data dokonania przez wnioskodawcę zmiany wniosku (co jest też bardzo istotną kwestią mogącą wpływać na przedłużenie procedury- np. trzeba będzie ponownie wysłać projekt decyzji do uzgodnień lub dokonać zawiadomienia stron o zmianie wniosku) ÷ data wydania decyzji (bez dokonywania jakichkolwiek dodatkowych odlicze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Czas faktyczny liczymy od momentu wpływu kompletnego wniosku, a jeżeli następuje zmiana wniosku przez wnioskodawcę to od daty zmiany (liczenie zgodnie z art. 57 § 1 kodeksu postepowania administracyjnego z późn. z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b/>
          <w:lang w:eastAsia="pl-PL"/>
        </w:rPr>
        <w:t xml:space="preserve">Pytanie III.8: </w:t>
      </w:r>
      <w:r>
        <w:rPr>
          <w:rFonts w:eastAsia="Times New Roman" w:cs="Calibri"/>
          <w:i/>
          <w:lang w:eastAsia="pl-PL"/>
        </w:rPr>
        <w:t xml:space="preserve">Część III ankiety, wiersz 8- dot. liczby decyzji wydanych zgodnie z terminem wynikającym z przepisów prawa 60 dni: proszę o potwierdzenie lub wyjaśnienie wątpliwości związanych z zapisem dotyczącym odliczeń jakie należy dokonać przy obliczaniu terminu wydania decyzji o warunkach zabudowy- tj. czy odliczamy tylko okresy zawieszenia postępowania (tak jak wskazano w ankiecie), czy też odliczeniu podlegają terminy wskazane w art. 35 §5 K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Odliczeniu podlegają także terminy wskazane w art. 35 § 5 ustawy z dnia 14 czerwca 1960 r. Kodeks postępowania administracyjnego z późn. zm. (Dz. U. z 2013, poz. 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Art. 35 § 5 „Do terminów określonych w przepisach poprzedzających nie wlicza się terminów przewidzianych w przepisach prawa dla dokonania określonych czynności, okresów zawieszenia postępowania oraz okresów opóźnień spowodowanych z winy strony albo z przyczyn niezależnych od orga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hd w:fill="DAEEF3" w:val="clear"/>
        <w:spacing w:before="40" w:after="0"/>
        <w:jc w:val="both"/>
        <w:rPr>
          <w:rFonts w:eastAsia="Times New Roman" w:cs="Calibri"/>
          <w:lang w:eastAsia="pl-PL"/>
        </w:rPr>
      </w:pPr>
      <w:r>
        <w:rPr>
          <w:rFonts w:eastAsia="Times New Roman" w:cs="Calibri"/>
          <w:b/>
          <w:lang w:eastAsia="pl-PL"/>
        </w:rPr>
        <w:t>Dotyczy</w:t>
      </w:r>
      <w:r>
        <w:rPr>
          <w:rFonts w:eastAsia="Times New Roman" w:cs="Calibri"/>
          <w:lang w:eastAsia="pl-PL"/>
        </w:rPr>
        <w:t>: "Postępowanie administracyjne – decyzja o ustaleniu lokalizacji inwestycji celu publiczn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b/>
          <w:lang w:eastAsia="pl-PL"/>
        </w:rPr>
        <w:t xml:space="preserve">Pytanie IV.7: </w:t>
      </w:r>
      <w:r>
        <w:rPr>
          <w:rFonts w:eastAsia="Times New Roman" w:cs="Calibri"/>
          <w:i/>
          <w:lang w:eastAsia="pl-PL"/>
        </w:rPr>
        <w:t>Część IV ankiety, wiersz 7- dot. liczby decyzji wydanych zgodnie z terminem ustawowym 65 dni: proszę o potwierdzenie lub wyjaśnienie wątpliwości związanych z zapisem dotyczącym odliczeń jakie należy dokonać przy obliczaniu terminu wydania decyzji o lokalizacji celu publicznego- tj. czy odliczamy tylko okresy zawieszenia postępowania (tak jak wskazano w ankiecie), czy stosujemy zapisy  art. 51 ust. 2c ustawy o planowaniu i zagospodarowaniu przestrzen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Odliczeniu podlegają także terminy wskazane w art. 51 ust. 2c ustawy z dnia 27 marca 2003 r. o planowaniu i zagospodarowaniu przestrzennym (Dz. U. z 2012, poz. 647 z późn. z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t>Art. 51 ust. 2c. Do terminu, o którym mowa w ust. 2, nie wlicza się terminów przewidzianych w przepisach prawa do dokonania określonych czynności, okresów zawieszenia postępowania oraz okresów opóźnień spowodowanych z winy strony albo z przyczyn niezależnych od orga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IV.8: </w:t>
      </w:r>
      <w:r>
        <w:rPr>
          <w:rFonts w:eastAsia="Times New Roman" w:cs="Calibri"/>
          <w:i/>
          <w:lang w:eastAsia="pl-PL"/>
        </w:rPr>
        <w:t>Część IV ankiety, wiersz 8- dot. liczby decyzji wydanych do 60 dni (efektywny cz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i/>
          <w:lang w:eastAsia="pl-PL"/>
        </w:rPr>
        <w:t>- czy do obliczenia efektywnego czasu wydawania decyzji  na potrzeby niniejszej ankiety odlicza się wyłącznie okresy zawieszenia postepowania i wezwań o uzupełnienie dokumentacji, czy stosuje się zapisy zawarte w zapisy  art. 51 ust. 2c ustawy o planowaniu i zagospodarowaniu przestrzenny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Odliczeniu podlegają także terminy wskazane w art. 51 ust. 2c ustawy z dnia 27 marca 2003 r. o planowaniu i zagospodarowaniu przestrzennym. Do terminu, o którym mowa w ust. 2, nie wlicza się terminów przewidzianych w przepisach prawa do dokonania określonych czynności, okresów zawieszenia postępowania oraz okresów opóźnień spowodowanych z winy strony albo z przyczyn niezależnych od orga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b/>
          <w:b/>
          <w:sz w:val="24"/>
          <w:lang w:eastAsia="pl-PL"/>
        </w:rPr>
      </w:pPr>
      <w:r>
        <w:rPr>
          <w:rFonts w:eastAsia="Times New Roman" w:cs="Times New Roman"/>
          <w:b/>
          <w:sz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10.03.2014   –  zgłaszający: UG Pawłowice</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Realizacja usług społecznych w trybie ustawy o działalności pożytku publicznego i o wolontaria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w:t>
      </w:r>
      <w:r>
        <w:rPr>
          <w:rFonts w:eastAsia="Times New Roman" w:cs="Calibri"/>
          <w:i/>
          <w:lang w:eastAsia="pl-PL"/>
        </w:rPr>
        <w:t>Co wliczane jest do kosztów obsługi zadania - cel operacyj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Do kosztów obsługi zadania wliczane są wynagrodzenia bez pochodnych na wynagrodzenia z pytania XIII.27 przypadające na zaangażowanie etatowe wskazane w pytaniu XI.I oraz wydatki na urzędy z pytania XIV.1 przypadające również na zaangażowanie etatowe wskazane w pytaniu 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b/>
          <w:b/>
          <w:sz w:val="24"/>
          <w:lang w:eastAsia="pl-PL"/>
        </w:rPr>
      </w:pPr>
      <w:r>
        <w:rPr>
          <w:rFonts w:eastAsia="Times New Roman" w:cs="Times New Roman"/>
          <w:b/>
          <w:sz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w:t>
      </w:r>
      <w:r>
        <w:rPr>
          <w:rFonts w:eastAsia="Times New Roman" w:cs="Calibri"/>
          <w:i/>
          <w:lang w:eastAsia="pl-PL"/>
        </w:rPr>
        <w:t>Jak zostanie przeprowadzony wskaźnik satysfakcji kli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Wskaźnik satysfakcji klienta uzyskany zostanie z wyników badań satysfakcji klienta realizowanych niezależnie od tej ankiety przez niezależny podmiot badania opinii publicznej w Państwa urzędz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w:t>
      </w:r>
      <w:r>
        <w:rPr>
          <w:rFonts w:eastAsia="Times New Roman" w:cs="Calibri"/>
          <w:i/>
          <w:lang w:eastAsia="pl-PL"/>
        </w:rPr>
        <w:t>Co wliczane jest do kosztów administracyjnych - wskaźnik efektywności realizowanego z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Do kosztów administracyjnych wliczane są (podobnie jak do kosztów obsługi zadania) wynagrodzenia bez pochodnych na wynagrodzenia z pytania XIII.27 przypadające na zaangażowanie etatowe wskazane w pytaniu XI.I oraz wydatki na urzędy z pytania XIV.1 przypadające również na zaangażowanie etatowe wskazane w pytaniu X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XI.5: </w:t>
      </w:r>
      <w:r>
        <w:rPr>
          <w:rFonts w:eastAsia="Times New Roman" w:cs="Calibri"/>
          <w:i/>
          <w:lang w:eastAsia="pl-PL"/>
        </w:rPr>
        <w:t>Czy podać należy wszystkie organizacje zarejestrowane działając na terenie Gminy, dane potrzebne od Starostwa i z KRS (stowarzyszenia) - tabela 11, XI.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XI.12: </w:t>
      </w:r>
      <w:r>
        <w:rPr>
          <w:rFonts w:eastAsia="Times New Roman" w:cs="Calibri"/>
          <w:i/>
          <w:lang w:eastAsia="pl-PL"/>
        </w:rPr>
        <w:t>Do kiedy ma zostać przesłane sprawozdanie z Programu Współpracy – ustawowo do 30 kwietnia ma być zrobione- tabela 11, XI.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Jeżeli do czasu wypełnienia ankiety nie posiadają Państwo sprawozdania z realizacji programu współpracy z organizacjami pozarządowymi za 2013 rok można uzupełnić go później, zaraz po jego przygotowa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10.03.2014   –  zgłaszający: UM Wodzisław Śląski</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Zarządzanie zasobami ludzk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I.25: </w:t>
      </w:r>
      <w:r>
        <w:rPr>
          <w:rFonts w:eastAsia="Times New Roman" w:cs="Calibri"/>
          <w:i/>
          <w:lang w:eastAsia="pl-PL"/>
        </w:rPr>
        <w:t>"Kwota na szkolenia prowadzone przez firmy zewnętrzne poza siedzibą urzędu w danym roku kalendarzowym" – proszę o informację, czy ujmować wszystkie koszty, (np. koszty delegacji służbowych, koszt noclegów itp), czy też tylko koszty samego szkol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Odpowiadając na pytanie XIII.25 należy wliczyć do kwoty na szkolenia zewnętrzne poza siedzibą urzędu również koszty delegacji dotyczące tych szkoleń oraz inne koszty bezpośrednie takie jak np. nocle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I.27: </w:t>
      </w:r>
      <w:r>
        <w:rPr>
          <w:rFonts w:eastAsia="Times New Roman" w:cs="Calibri"/>
          <w:i/>
          <w:lang w:eastAsia="pl-PL"/>
        </w:rPr>
        <w:t>„Łączna kwota wypłacona na wynagrodzenia bez pochodnych na wynagrodzenia, par. 401” - proszę o informację, czy należy ująć również kwoty wykazane w § 4019, czy tylko w § 4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Odpowiadając na pytanie XIII.27 należy wyłączyć kwoty wynagrodzeń finansowane ze środków unijnych, a zatem bez paragrafu 4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b/>
          <w:b/>
          <w:sz w:val="24"/>
          <w:lang w:eastAsia="pl-PL"/>
        </w:rPr>
      </w:pPr>
      <w:r>
        <w:rPr>
          <w:rFonts w:eastAsia="Times New Roman" w:cs="Times New Roman"/>
          <w:b/>
          <w:sz w:val="24"/>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10.03.2014   –  zgłaszający: UG Kochanowice</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sieci szkół publ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 </w:t>
      </w:r>
      <w:r>
        <w:rPr>
          <w:i/>
        </w:rPr>
        <w:t>Czy w ankiecie nr X – Organizacja sieci szkół publicznych – dotyczy tylko szkół. Czy należy również ująć przedszkola i placówki oświatowe  jak. np. Szkolne Schronisko Młodzież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Times New Roman"/>
          <w:b/>
          <w:b/>
          <w:sz w:val="24"/>
          <w:lang w:eastAsia="pl-PL"/>
        </w:rPr>
      </w:pPr>
      <w:r>
        <w:rPr>
          <w:rFonts w:eastAsia="Times New Roman" w:cs="Calibri"/>
          <w:b/>
          <w:lang w:eastAsia="pl-PL"/>
        </w:rPr>
        <w:t>Wyjaśnienie</w:t>
      </w:r>
      <w:r>
        <w:rPr>
          <w:rFonts w:eastAsia="Times New Roman" w:cs="Calibri"/>
          <w:lang w:eastAsia="pl-PL"/>
        </w:rPr>
        <w:t xml:space="preserve">: </w:t>
      </w:r>
      <w:r>
        <w:rPr/>
        <w:t>Ankieta dotyczy tylko szkół - bez przedszkoli i placówek oświatowych.</w:t>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10.03.2014   –  zgłaszający: UG Pawłowice</w:t>
      </w:r>
    </w:p>
    <w:p>
      <w:pPr>
        <w:pStyle w:val="Normal"/>
        <w:shd w:fill="DAEEF3" w:val="clear"/>
        <w:spacing w:before="0" w:after="0"/>
        <w:jc w:val="both"/>
        <w:rPr/>
      </w:pPr>
      <w:r>
        <w:rPr>
          <w:rFonts w:eastAsia="Times New Roman" w:cs="Calibri"/>
          <w:b/>
          <w:lang w:eastAsia="pl-PL"/>
        </w:rPr>
        <w:t>Dotyczy</w:t>
      </w:r>
      <w:r>
        <w:rPr>
          <w:rFonts w:eastAsia="Times New Roman" w:cs="Calibri"/>
          <w:lang w:eastAsia="pl-PL"/>
        </w:rPr>
        <w:t>: "Informacje ogólne o urzędzie i danej jednostce terytorialnej do interpretacji wyników wskaźni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I.10: </w:t>
      </w:r>
      <w:r>
        <w:rPr>
          <w:i/>
        </w:rPr>
        <w:t>Czy powierzchnia użytkowa lokali zajmowanych przez urząd odnosi się do budynku/siedziby samego Urzędu Gminy, czy też jego jednostek organizacyjnych (Biblioteka, Dom Kultury itp.)?</w:t>
      </w:r>
    </w:p>
    <w:p>
      <w:pPr>
        <w:pStyle w:val="Normal"/>
        <w:spacing w:before="0" w:after="0"/>
        <w:jc w:val="both"/>
        <w:rPr/>
      </w:pPr>
      <w:r>
        <w:rPr>
          <w:rFonts w:eastAsia="Times New Roman" w:cs="Calibri"/>
          <w:b/>
          <w:lang w:eastAsia="pl-PL"/>
        </w:rPr>
        <w:t>Wyjaśnienie</w:t>
      </w:r>
      <w:r>
        <w:rPr>
          <w:rFonts w:eastAsia="Times New Roman" w:cs="Calibri"/>
          <w:lang w:eastAsia="pl-PL"/>
        </w:rPr>
        <w:t xml:space="preserve">: </w:t>
      </w:r>
      <w:r>
        <w:rPr/>
        <w:t>Odnosi się do budynku samej siedziby urzędu.</w:t>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12.03.2014   –  zgłaszający: UM Zabrze</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Zarządzanie zasobami ludzk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III.28: </w:t>
      </w:r>
      <w:r>
        <w:rPr>
          <w:rFonts w:eastAsia="Times New Roman" w:cs="Calibri"/>
          <w:i/>
          <w:lang w:eastAsia="pl-PL"/>
        </w:rPr>
        <w:t>Czy średnie miesięczne wynagrodzenie naczelników wydziałów w danym roku (zł) oraz średnie miesięczne wynagrodzenie kierowników referatów w danym roku (zł) należy podać z pochodnymi tj. dodatkami, wysługami, nagrodami oraz 13-stk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Tak, zgodnie z przypisem do pyt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Monitorowanie zobowiązań wynikających z podatku od nieruchom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VII: </w:t>
      </w:r>
      <w:r>
        <w:rPr>
          <w:rFonts w:eastAsia="Times New Roman" w:cs="Calibri"/>
          <w:i/>
          <w:lang w:eastAsia="pl-PL"/>
        </w:rPr>
        <w:t>Czy czynności sprawdzające przy monitorowaniu zaległości podatkowych z tyt. podatku od nieruchomości powinny być brane pod uwagę przy wyliczaniu odpowiednich danych dla usługi oraz wskaźnik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Tak.</w:t>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12.03.2014   –  zgłaszający: UM Radzionków</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Zarządzanie zasobami ludzk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b/>
          <w:lang w:eastAsia="pl-PL"/>
        </w:rPr>
        <w:t xml:space="preserve">Pytanie XIII.28: </w:t>
      </w:r>
      <w:r>
        <w:rPr>
          <w:rFonts w:eastAsia="Times New Roman" w:cs="Calibri"/>
          <w:i/>
          <w:lang w:eastAsia="pl-PL"/>
        </w:rPr>
        <w:t>W strukturze organizacyjnej Urzędu Miasta Radzionków mamy dwa wydziały - jeden z tych wydziałów ma wydzielone formalnie komórki organizacyjne, natomiast drugi nie ma formalnie wydzielonych komórek organizacyjnych. Proszę o wskazanie, czy w takim przypadku,  w pytaniu przytoczonym powyżej, należy brać pod uwagę wynagrodzenie naczelników, czy też naczelników oraz szefów pionów (Burmistrz, Zastępca Burmistrza, Skarbnik, Sekretar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Powinno się wliczać tylko wynagrodzenia naczelników.</w:t>
      </w:r>
    </w:p>
    <w:p>
      <w:pPr>
        <w:pStyle w:val="Normal"/>
        <w:rPr>
          <w:rFonts w:eastAsia="Times New Roman" w:cs="Calibri"/>
          <w:lang w:eastAsia="pl-PL"/>
        </w:rPr>
      </w:pPr>
      <w:r>
        <w:rPr>
          <w:rFonts w:eastAsia="Times New Roman" w:cs="Calibri"/>
          <w:lang w:eastAsia="pl-PL"/>
        </w:rPr>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12.03.2014   –  zgłaszający: UM Tarnobrzeg</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Postępowanie administracyjne – wydawanie decyzji pozwolenia na budow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II.2, 3, 4: </w:t>
      </w:r>
      <w:r>
        <w:rPr>
          <w:rFonts w:eastAsia="Times New Roman" w:cs="Calibri"/>
          <w:i/>
          <w:lang w:eastAsia="pl-PL"/>
        </w:rPr>
        <w:t>Czy w liczbie wydanych decyzji o pozwoleniu na budowę oraz odwołań od nich i liczby skutecznie zaskarżonych decyzji, należy uwzględnić decyzje wydawane w toku postępowań wznowieniowych, prowadzonych w danym roku ( 2013).?</w:t>
      </w:r>
    </w:p>
    <w:p>
      <w:pPr>
        <w:pStyle w:val="Normal"/>
        <w:rPr>
          <w:rFonts w:eastAsia="Times New Roman" w:cs="Calibri"/>
          <w:lang w:eastAsia="pl-PL"/>
        </w:rPr>
      </w:pPr>
      <w:r>
        <w:rPr>
          <w:rFonts w:eastAsia="Times New Roman" w:cs="Calibri"/>
          <w:b/>
          <w:lang w:eastAsia="pl-PL"/>
        </w:rPr>
        <w:t>Wyjaśnienie</w:t>
      </w:r>
      <w:r>
        <w:rPr>
          <w:rFonts w:eastAsia="Times New Roman" w:cs="Calibri"/>
          <w:lang w:eastAsia="pl-PL"/>
        </w:rPr>
        <w:t>: Tak, też liczymy. Wydanie decyzji „wznowieniowej” (używając określenia pytającego), wynika z art. 37 ust. 1 ustawy Prawo budowlane.</w:t>
      </w:r>
    </w:p>
    <w:p>
      <w:pPr>
        <w:pStyle w:val="Normal"/>
        <w:rPr>
          <w:rFonts w:eastAsia="Times New Roman" w:cs="Calibri"/>
          <w:lang w:eastAsia="pl-PL"/>
        </w:rPr>
      </w:pPr>
      <w:r>
        <w:rPr>
          <w:rFonts w:eastAsia="Times New Roman" w:cs="Calibri"/>
          <w:lang w:eastAsia="pl-PL"/>
        </w:rPr>
      </w:r>
    </w:p>
    <w:p>
      <w:pPr>
        <w:pStyle w:val="Normal"/>
        <w:rPr>
          <w:rFonts w:cs="Times New Roman"/>
          <w:b/>
          <w:b/>
          <w:sz w:val="24"/>
          <w:lang w:eastAsia="pl-PL"/>
        </w:rPr>
      </w:pPr>
      <w:r>
        <w:rPr>
          <w:rFonts w:cs="Times New Roman"/>
          <w:b/>
          <w:sz w:val="24"/>
          <w:lang w:eastAsia="pl-PL"/>
        </w:rPr>
        <w:t>Wyjaśnienia z dnia 14.03.2014   –  zgłaszający: UM Radzionków</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sieci szkół publ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3 i 4: </w:t>
      </w:r>
      <w:r>
        <w:rPr>
          <w:rFonts w:eastAsia="Times New Roman" w:cs="Calibri"/>
          <w:i/>
          <w:lang w:eastAsia="pl-PL"/>
        </w:rPr>
        <w:t>Czy od kwoty subwencji należy odjąć te wagi,  które dotyczą przedszkoli tzn. P31, P39, P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Tak, nie uwzględniamy przedszk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X.5: </w:t>
      </w:r>
      <w:r>
        <w:rPr>
          <w:rFonts w:eastAsia="Times New Roman" w:cs="Calibri"/>
          <w:i/>
          <w:lang w:eastAsia="pl-PL"/>
        </w:rPr>
        <w:t>Czy do bieżącej działalności szkół zaliczyć cały dział 801 minus 80104 i 854 tzn. moim zdaniem zaliczyłabym następujące rozdział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i/>
          <w:lang w:eastAsia="pl-PL"/>
        </w:rPr>
        <w:t xml:space="preserve">Dział 801 – Oświata i wychowan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i/>
          <w:lang w:eastAsia="pl-PL"/>
        </w:rPr>
        <w:t>Rozdział 80101 – Szkoły podstaw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lang w:eastAsia="pl-PL"/>
        </w:rPr>
      </w:pPr>
      <w:r>
        <w:rPr>
          <w:rFonts w:eastAsia="Calibri" w:cs="Calibri"/>
          <w:i/>
          <w:lang w:eastAsia="pl-PL"/>
        </w:rPr>
        <w:t xml:space="preserve">               </w:t>
      </w:r>
      <w:r>
        <w:rPr>
          <w:rFonts w:eastAsia="Times New Roman" w:cs="Calibri"/>
          <w:i/>
          <w:lang w:eastAsia="pl-PL"/>
        </w:rPr>
        <w:t>80110 – Gimnaz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lang w:eastAsia="pl-PL"/>
        </w:rPr>
      </w:pPr>
      <w:r>
        <w:rPr>
          <w:rFonts w:eastAsia="Calibri" w:cs="Calibri"/>
          <w:i/>
          <w:lang w:eastAsia="pl-PL"/>
        </w:rPr>
        <w:t xml:space="preserve">               </w:t>
      </w:r>
      <w:r>
        <w:rPr>
          <w:rFonts w:eastAsia="Times New Roman" w:cs="Calibri"/>
          <w:i/>
          <w:lang w:eastAsia="pl-PL"/>
        </w:rPr>
        <w:t>80114 – Zespoły ekonomiczno-administracyjne szkó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lang w:eastAsia="pl-PL"/>
        </w:rPr>
      </w:pPr>
      <w:r>
        <w:rPr>
          <w:rFonts w:eastAsia="Calibri" w:cs="Calibri"/>
          <w:i/>
          <w:lang w:eastAsia="pl-PL"/>
        </w:rPr>
        <w:t xml:space="preserve">               </w:t>
      </w:r>
      <w:r>
        <w:rPr>
          <w:rFonts w:eastAsia="Times New Roman" w:cs="Calibri"/>
          <w:i/>
          <w:lang w:eastAsia="pl-PL"/>
        </w:rPr>
        <w:t>80120 – Licea ogólnokształcą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lang w:eastAsia="pl-PL"/>
        </w:rPr>
      </w:pPr>
      <w:r>
        <w:rPr>
          <w:rFonts w:eastAsia="Calibri" w:cs="Calibri"/>
          <w:i/>
          <w:lang w:eastAsia="pl-PL"/>
        </w:rPr>
        <w:t xml:space="preserve">               </w:t>
      </w:r>
      <w:r>
        <w:rPr>
          <w:rFonts w:eastAsia="Times New Roman" w:cs="Calibri"/>
          <w:i/>
          <w:lang w:eastAsia="pl-PL"/>
        </w:rPr>
        <w:t>80146 – Dokształcanie i doskonalenie nauczycieli (czy tylko szkoł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lang w:eastAsia="pl-PL"/>
        </w:rPr>
      </w:pPr>
      <w:r>
        <w:rPr>
          <w:rFonts w:eastAsia="Calibri" w:cs="Calibri"/>
          <w:i/>
          <w:lang w:eastAsia="pl-PL"/>
        </w:rPr>
        <w:t xml:space="preserve">               </w:t>
      </w:r>
      <w:r>
        <w:rPr>
          <w:rFonts w:eastAsia="Times New Roman" w:cs="Calibri"/>
          <w:i/>
          <w:lang w:eastAsia="pl-PL"/>
        </w:rPr>
        <w:t>80148 – Stołówki szkolne i przedszkolne (dot. tylko szkó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i/>
          <w:i/>
          <w:lang w:eastAsia="pl-PL"/>
        </w:rPr>
      </w:pPr>
      <w:r>
        <w:rPr>
          <w:rFonts w:eastAsia="Calibri" w:cs="Calibri"/>
          <w:i/>
          <w:lang w:eastAsia="pl-PL"/>
        </w:rPr>
        <w:t xml:space="preserve">               </w:t>
      </w:r>
      <w:r>
        <w:rPr>
          <w:rFonts w:eastAsia="Times New Roman" w:cs="Calibri"/>
          <w:i/>
          <w:lang w:eastAsia="pl-PL"/>
        </w:rPr>
        <w:t>80195 – Pozostała działalnoś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i/>
          <w:lang w:eastAsia="pl-PL"/>
        </w:rPr>
        <w:t>Dział 854 – Edukacyjna opieka wychowawc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i/>
          <w:lang w:eastAsia="pl-PL"/>
        </w:rPr>
        <w:t>Rozdział 85401 – Świetlice szkolne (dot. wynagradzania nauczyci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Zgodnie z wcześniejszą informacją należy uwzględnić następujące rozdziały: 80101, 80103, 80104, 80110, 80113, 80146, 80148, 80195, 85401, 85404, 85412, 85415, 85495. Koszty ujęte w rozdz. 80148 i w rozdz. 85412 powinny być pomniejszone o uzyskane dochody.</w:t>
      </w:r>
    </w:p>
    <w:p>
      <w:pPr>
        <w:pStyle w:val="Normal"/>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5: </w:t>
      </w:r>
      <w:r>
        <w:rPr>
          <w:rFonts w:eastAsia="Times New Roman" w:cs="Calibri"/>
          <w:i/>
          <w:lang w:eastAsia="pl-PL"/>
        </w:rPr>
        <w:t>Wydzielona jednostka prowadzi zarówno szkoły i przedszkola, w jakiej proporcji uwzględnić wydatki w tym rozdziale wg wydatków poszczególnych placówek, zatrudnienia, dzie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Nie ma tutaj najlepszej możliwości, proszę podać według proporcji odpowiadającej najbardziej stanu rzeczy lub podać wszystkie.</w:t>
      </w:r>
    </w:p>
    <w:p>
      <w:pPr>
        <w:pStyle w:val="Normal"/>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9: </w:t>
      </w:r>
      <w:r>
        <w:rPr>
          <w:rFonts w:eastAsia="Times New Roman" w:cs="Calibri"/>
          <w:i/>
          <w:lang w:eastAsia="pl-PL"/>
        </w:rPr>
        <w:t>Czy w wydatkach majątkowych uwzględnić spłatę raty termomodernizacji (tylko szkó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Tak.</w:t>
      </w:r>
    </w:p>
    <w:p>
      <w:pPr>
        <w:pStyle w:val="Normal"/>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i/>
          <w:i/>
        </w:rPr>
      </w:pPr>
      <w:r>
        <w:rPr>
          <w:rFonts w:eastAsia="Times New Roman" w:cs="Calibri"/>
          <w:b/>
          <w:lang w:eastAsia="pl-PL"/>
        </w:rPr>
        <w:t xml:space="preserve">Pytanie X.13: </w:t>
      </w:r>
      <w:r>
        <w:rPr>
          <w:rFonts w:eastAsia="Times New Roman" w:cs="Calibri"/>
          <w:i/>
          <w:lang w:eastAsia="pl-PL"/>
        </w:rPr>
        <w:t>Czy do projektów miękkich zalicza się Comeniu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Tak.</w:t>
      </w:r>
    </w:p>
    <w:p>
      <w:pPr>
        <w:pStyle w:val="Normal"/>
        <w:rPr>
          <w:rFonts w:eastAsia="Times New Roman" w:cs="Calibri"/>
          <w:lang w:eastAsia="pl-PL"/>
        </w:rPr>
      </w:pPr>
      <w:r>
        <w:rPr>
          <w:rFonts w:eastAsia="Times New Roman" w:cs="Calibri"/>
          <w:lang w:eastAsia="pl-PL"/>
        </w:rPr>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14.03.2014   –  zgłaszający: UG Zbrosławice</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Organizacja sieci szkół publ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b/>
          <w:lang w:eastAsia="pl-PL"/>
        </w:rPr>
        <w:t xml:space="preserve">Pytanie X.3: </w:t>
      </w:r>
      <w:r>
        <w:rPr>
          <w:rFonts w:eastAsia="Times New Roman" w:cs="Calibri"/>
          <w:i/>
          <w:lang w:eastAsia="pl-PL"/>
        </w:rPr>
        <w:t>Co oznacza kwota subwencji dla gmin – czy chodzi tylko o subwencję oświatow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Tak chodzi o subwencję oświatową na prowadzenie szkó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eastAsia="pl-PL"/>
        </w:rPr>
      </w:pPr>
      <w:r>
        <w:rPr>
          <w:rFonts w:eastAsia="Times New Roman" w:cs="Calibri"/>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b/>
          <w:lang w:eastAsia="pl-PL"/>
        </w:rPr>
        <w:t xml:space="preserve">Pytanie X.2: </w:t>
      </w:r>
      <w:r>
        <w:rPr>
          <w:rFonts w:eastAsia="Times New Roman" w:cs="Calibri"/>
          <w:i/>
          <w:lang w:eastAsia="pl-PL"/>
        </w:rPr>
        <w:t xml:space="preserve">Proszę o wyjaśnienie czy ankieta X. dotyczy szkół i przedszkoli czy tylko szkół  - pytanie nr X.2. wskazuje, że z SIO należy przeliczyć średnioroczną liczbę uczniów szkół (nie szkół i przedszkoli) na etaty nauczycieli szkół (podstawowych gimnazjów i LO) a co z wykazanymi w SIO  etatami nauczycieli i uczniami przedszko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Tylko szkół, prośba o odliczenie  etatów nauczycieli przedszk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eastAsia="pl-PL"/>
        </w:rPr>
      </w:pPr>
      <w:r>
        <w:rPr>
          <w:rFonts w:eastAsia="Times New Roman" w:cs="Calibri"/>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b/>
          <w:lang w:eastAsia="pl-PL"/>
        </w:rPr>
        <w:t xml:space="preserve">Pytanie X.7: </w:t>
      </w:r>
      <w:r>
        <w:rPr>
          <w:rFonts w:eastAsia="Times New Roman" w:cs="Calibri"/>
          <w:i/>
          <w:lang w:eastAsia="pl-PL"/>
        </w:rPr>
        <w:t xml:space="preserve">W odpowiedzi dot. pytania nr X. 7 UM Mysłowice z 07.03.2014r.  zostały wymienione min. rozdziały 80101, 80103, 80104, 80110, 80113, 80146, 80148, 80195, 85401 85415  czy to oznacza,  że gmina w kosztach ma uwzględnić również wydatki na przedszkola i oddziały przedszkolne, dowożenie uczniów oraz zespoły obsługi finansowej szkół – rozdział 80114  mimo, że gmina nie otrzymuje subwencji na te wydatk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Nie uwzględniamy tylko szkoły, a jeśli koszty szkół i przedszkoli ujmowane są wspólnie to szacunek przypadający na szkoły lub podanie pełnej kwo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b/>
          <w:lang w:eastAsia="pl-PL"/>
        </w:rPr>
        <w:t xml:space="preserve">Pytanie X.6: </w:t>
      </w:r>
      <w:r>
        <w:rPr>
          <w:rFonts w:eastAsia="Times New Roman" w:cs="Calibri"/>
          <w:i/>
          <w:lang w:eastAsia="pl-PL"/>
        </w:rPr>
        <w:t>Co oznacza „koszty wynagrodzenia nauczycieli” -   jakie należy zaliczyć paragrafy klasyfikacji budżetow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Wliczamy następujące par : 4010, ,4040, 4110,4120, 4170 , plus fundusz socjalny 44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17.03.2014   –  zgłaszający: UM Żory</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Monitorowanie zaległości podatkowych z tytułu podatku od nieruchom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VII.25, 26, 29: </w:t>
      </w:r>
      <w:r>
        <w:rPr>
          <w:rFonts w:eastAsia="Times New Roman" w:cs="Calibri"/>
          <w:i/>
          <w:lang w:eastAsia="pl-PL"/>
        </w:rPr>
        <w:t>Pytania dotyczące liczby wystawianych tytułów wykonawczych w danym roku na 31 grudnia danego roku.  Proszę o odpowiedź czy należy policzyć ilość wystawionych tytułów wykonawczych w ciągu 2013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Chodzi o podanie liczby wystawionych tytułów wykonawczych w 2013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eastAsia="pl-PL"/>
        </w:rPr>
      </w:pPr>
      <w:r>
        <w:rPr>
          <w:rFonts w:eastAsia="Times New Roman" w:cs="Calibri"/>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VII. 29: </w:t>
      </w:r>
      <w:r>
        <w:rPr>
          <w:rFonts w:eastAsia="Times New Roman" w:cs="Calibri"/>
          <w:i/>
          <w:lang w:eastAsia="pl-PL"/>
        </w:rPr>
        <w:t>Pytanie ankietowe: „Liczba wszystkich tytułów wykonawczych wystawionych na dzień 31 grudnia (obejmuje także tytuły wykonawcze w zakresie podatków i opłat inne niż z podatku od nieruchomości). Dotyczy osób fizycznych”. Dlaczego w uwagach czytamy „wartość powinna być większa bądź równa liczbie wystawionych tytułów wykonawczych w stosunku do osób prawnych oraz osób fizy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Uwaga taka rzeczywiście nie powinna się pojawiać. Algorytm zostanie usunię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b/>
          <w:b/>
          <w:lang w:eastAsia="pl-PL"/>
        </w:rPr>
      </w:pPr>
      <w:r>
        <w:rPr>
          <w:rFonts w:eastAsia="Times New Roman" w:cs="Calibri"/>
          <w:b/>
          <w:lang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VII. 22: </w:t>
      </w:r>
      <w:r>
        <w:rPr>
          <w:rFonts w:eastAsia="Times New Roman" w:cs="Calibri"/>
          <w:i/>
          <w:lang w:eastAsia="pl-PL"/>
        </w:rPr>
        <w:t>Proszę o doprecyzowanie VII .22 ¬ („Kwota objęta tytułami wykonawczymi.... Dotyczy również tytułów wystawionych w latach poprzednich.”) ¬ o jakie tytuły i okres chodzi? To pytanie było już zadane ale nadal nie wiem o jaką kwotę chodzi. Proszę o potwierdzenie lub zaprzeczenie mojego toku myśl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i/>
          <w:lang w:eastAsia="pl-PL"/>
        </w:rPr>
        <w:t>Na 31.12. 2013 .r mamy 100.000 zł zaległości, kwota taka figuruje w sprawozdaniu RB 27S jako zaległości (kolumna 10) tyle też wykazujemy w ankiecie benchmarkingowej w pytaniu dotyczącym zaległości.  Zaległości w RB 27 S wykazywane są narastająco, czyli dotycząc okresu 2013 jak i poprzednich lat. Spośród tych zaległości 75 000 zł jest objęte tytułami wykonawczymi (w różnych latach tytuły były wystawiane i dotychczas kwoty zaległości nie zostały wyegzekwowane za lata poprzednie 20 000 zaległości za 2013 r. 55 000 zł zaległości) 25 000 zł zaległości z różnych powodów nie jest objęte tytułami (np. ogłoszono upadłość itp.). Czy w odpowiedzi na pytanie „Kwota objęta tytułami wykonawczymi.... wykazujemy kwotę 75 000 z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i/>
          <w:lang w:eastAsia="pl-PL"/>
        </w:rPr>
        <w:t>Jeżeli tak by było to w podpowiedzi nie ukazywałaby się uwaga, że kwota objęta tytułami wykonawczymi powinna być większa bądź równa od kwoty zaległości. Wobec tego może należałoby wykazać następujące kwo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i/>
          <w:lang w:eastAsia="pl-PL"/>
        </w:rPr>
        <w:t>- zaległości objęte tytułami wynoszą 20 000 zł i dotyczą zaległości z lat ubiegłych (2012 i niż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i/>
          <w:lang w:eastAsia="pl-PL"/>
        </w:rPr>
        <w:t xml:space="preserve">- w 2013 r. wystawiono tytułów na 150 000 z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i/>
          <w:lang w:eastAsia="pl-PL"/>
        </w:rPr>
        <w:t>- w odpowiedzi na pytanie „Kwota objęta tytułami wykonawczymi....  wykazujemy 170 000 zł.</w:t>
      </w:r>
    </w:p>
    <w:p>
      <w:pPr>
        <w:pStyle w:val="Normal"/>
        <w:rPr>
          <w:rFonts w:eastAsia="Times New Roman" w:cs="Calibri"/>
          <w:lang w:eastAsia="pl-PL"/>
        </w:rPr>
      </w:pPr>
      <w:r>
        <w:rPr>
          <w:rFonts w:eastAsia="Times New Roman" w:cs="Calibri"/>
          <w:b/>
          <w:lang w:eastAsia="pl-PL"/>
        </w:rPr>
        <w:t>Wyjaśnienie</w:t>
      </w:r>
      <w:r>
        <w:rPr>
          <w:rFonts w:eastAsia="Times New Roman" w:cs="Calibri"/>
          <w:lang w:eastAsia="pl-PL"/>
        </w:rPr>
        <w:t>: Uwaga taka rzeczywiście nie powinna się pojawiać. Algorytm zostanie usunięty. Pierwszy przedstawiony przez Państwa sposób odpowiedzi jest właściwy.</w:t>
      </w:r>
    </w:p>
    <w:p>
      <w:pPr>
        <w:pStyle w:val="Normal"/>
        <w:rPr>
          <w:rFonts w:eastAsia="Times New Roman" w:cs="Calibri"/>
          <w:lang w:eastAsia="pl-PL"/>
        </w:rPr>
      </w:pPr>
      <w:r>
        <w:rPr>
          <w:rFonts w:eastAsia="Times New Roman" w:cs="Calibri"/>
          <w:lang w:eastAsia="pl-PL"/>
        </w:rPr>
      </w:r>
    </w:p>
    <w:p>
      <w:pPr>
        <w:pStyle w:val="Normal"/>
        <w:rPr>
          <w:rFonts w:eastAsia="Times New Roman" w:cs="Calibri"/>
          <w:lang w:eastAsia="pl-PL"/>
        </w:rPr>
      </w:pPr>
      <w:r>
        <w:rPr>
          <w:rFonts w:eastAsia="Times New Roman" w:cs="Calibri"/>
          <w:lang w:eastAsia="pl-PL"/>
        </w:rPr>
      </w:r>
    </w:p>
    <w:p>
      <w:pPr>
        <w:pStyle w:val="Normal"/>
        <w:spacing w:before="0" w:after="0"/>
        <w:jc w:val="both"/>
        <w:rPr>
          <w:rFonts w:cs="Times New Roman"/>
          <w:b/>
          <w:b/>
          <w:sz w:val="24"/>
          <w:lang w:eastAsia="pl-PL"/>
        </w:rPr>
      </w:pPr>
      <w:r>
        <w:rPr>
          <w:rFonts w:cs="Times New Roman"/>
          <w:b/>
          <w:sz w:val="24"/>
          <w:lang w:eastAsia="pl-PL"/>
        </w:rPr>
        <w:t>Wyjaśnienia z dnia 17.03.2014   –  zgłaszający: UG Kochanowice</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Realizacja usług społecznych w trybie ustawy o działalności pożytku publicznego i o wolontariac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 xml:space="preserve">Pytanie XI: </w:t>
      </w:r>
      <w:r>
        <w:rPr>
          <w:rFonts w:eastAsia="Times New Roman" w:cs="Calibri"/>
          <w:i/>
          <w:lang w:eastAsia="pl-PL"/>
        </w:rPr>
        <w:t>Zadania z zakresu kultury fizycznej dla klubów sportowych realizowane są na podstawie ustawy o sporcie. Czy należy doliczyć umowy z tych konkursów do liczby ofert w trybie konkursowym na realizację zadań publ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b/>
          <w:lang w:eastAsia="pl-PL"/>
        </w:rPr>
        <w:t>Wyjaśnienie</w:t>
      </w:r>
      <w:r>
        <w:rPr>
          <w:rFonts w:eastAsia="Times New Roman" w:cs="Calibri"/>
          <w:lang w:eastAsia="pl-PL"/>
        </w:rPr>
        <w:t>: Zadania dotyczące kultury fizycznej i sportu zlecane są w trybie ustawy o pożytku lub ustawy o sporcie, w ramach tzw. uchwały sportowej. W odpowiedzi na to pytanie należy uwzględnić jedynie zadania zlecane w trybie ustawy o pożyt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Times New Roman"/>
          <w:b/>
          <w:b/>
          <w:sz w:val="24"/>
          <w:lang w:eastAsia="pl-PL"/>
        </w:rPr>
      </w:pPr>
      <w:r>
        <w:rPr>
          <w:rFonts w:eastAsia="Times New Roman" w:cs="Times New Roman"/>
          <w:b/>
          <w:sz w:val="24"/>
          <w:lang w:eastAsia="pl-PL"/>
        </w:rPr>
      </w:r>
    </w:p>
    <w:p>
      <w:pPr>
        <w:pStyle w:val="Normal"/>
        <w:spacing w:before="0" w:after="0"/>
        <w:jc w:val="both"/>
        <w:rPr>
          <w:rFonts w:cs="Times New Roman"/>
          <w:b/>
          <w:b/>
          <w:sz w:val="24"/>
          <w:lang w:eastAsia="pl-PL"/>
        </w:rPr>
      </w:pPr>
      <w:r>
        <w:rPr>
          <w:rFonts w:cs="Times New Roman"/>
          <w:b/>
          <w:sz w:val="24"/>
          <w:lang w:eastAsia="pl-PL"/>
        </w:rPr>
        <w:t>Wyjaśnienia z dnia 17.03.2014   –  zgłaszający: UM Rybnik</w:t>
      </w:r>
    </w:p>
    <w:p>
      <w:pPr>
        <w:pStyle w:val="Normal"/>
        <w:shd w:fill="DAEEF3" w:val="clear"/>
        <w:spacing w:before="40" w:after="0"/>
        <w:jc w:val="both"/>
        <w:rPr/>
      </w:pPr>
      <w:r>
        <w:rPr>
          <w:rFonts w:eastAsia="Times New Roman" w:cs="Calibri"/>
          <w:b/>
          <w:lang w:eastAsia="pl-PL"/>
        </w:rPr>
        <w:t>Dotyczy</w:t>
      </w:r>
      <w:r>
        <w:rPr>
          <w:rFonts w:eastAsia="Times New Roman" w:cs="Calibri"/>
          <w:lang w:eastAsia="pl-PL"/>
        </w:rPr>
        <w:t>: "Egzekucja podatku od nieruchom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i/>
          <w:i/>
          <w:lang w:eastAsia="pl-PL"/>
        </w:rPr>
      </w:pPr>
      <w:r>
        <w:rPr>
          <w:rFonts w:eastAsia="Times New Roman" w:cs="Calibri"/>
          <w:b/>
          <w:lang w:eastAsia="pl-PL"/>
        </w:rPr>
        <w:t xml:space="preserve">Pytanie VIII.12: </w:t>
      </w:r>
      <w:r>
        <w:rPr>
          <w:rFonts w:eastAsia="Times New Roman" w:cs="Calibri"/>
          <w:i/>
          <w:lang w:eastAsia="pl-PL"/>
        </w:rPr>
        <w:t>Proszę o informację jakie składniki wynagrodzenia za pracę należy podać  w tabeli nr VIII w mierniku, dotyczącym rocznych kosztów ponoszonych na funkcjonowanie komórki egzekucyjnej, tj. łącznych kosztów wypłaconych wynagrodzeń i prowizji pracowników realizujących zadanie. Czy w koszcie tym powinny być uwzględnione składnik takie jak: dodatkowe wynagrodzenie roczne, nagrody, należności wynikające z funduszu pracy, należności ZUS (zasiłki chorobowe, macierzyńskie) i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b/>
          <w:lang w:eastAsia="pl-PL"/>
        </w:rPr>
        <w:t>Wyjaśnienie</w:t>
      </w:r>
      <w:r>
        <w:rPr>
          <w:rFonts w:eastAsia="Times New Roman" w:cs="Calibri"/>
          <w:lang w:eastAsia="pl-PL"/>
        </w:rPr>
        <w:t>: W odpowiedzi na to pytanie chodzi o podanie wszystkich realnych kosztów ponoszonych na  funkcjonowanie komórki egzekucyjnej przez dany urząd w zakresie wynagrodzeń, zatem również dodatkowe wynagrodzenia roczne, wynagrodzenia za godziny nadliczbowe, prowizje, nagrody, składki na ubezpieczenia społeczne. Nie wliczamy natomiast zasiłków chorobowych, macierzyńskich płaconych z ZUS-u.</w:t>
      </w:r>
    </w:p>
    <w:sectPr>
      <w:headerReference w:type="default" r:id="rId2"/>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028" w:leader="none"/>
      </w:tabs>
      <w:rPr/>
    </w:pPr>
    <w:r>
      <mc:AlternateContent>
        <mc:Choice Requires="wps">
          <w:drawing>
            <wp:anchor behindDoc="1" distT="0" distB="0" distL="0" distR="0" simplePos="0" locked="0" layoutInCell="0" allowOverlap="1" relativeHeight="101">
              <wp:simplePos x="0" y="0"/>
              <wp:positionH relativeFrom="column">
                <wp:align>left</wp:align>
              </wp:positionH>
              <wp:positionV relativeFrom="paragraph">
                <wp:posOffset>153670</wp:posOffset>
              </wp:positionV>
              <wp:extent cx="6627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pt;margin-top:12.1pt;width:0pt;height:0pt;mso-position-horizontal:lef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26">
              <wp:simplePos x="0" y="0"/>
              <wp:positionH relativeFrom="column">
                <wp:align>left</wp:align>
              </wp:positionH>
              <wp:positionV relativeFrom="paragraph">
                <wp:posOffset>154305</wp:posOffset>
              </wp:positionV>
              <wp:extent cx="74853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pt;margin-top:12.15pt;width:0pt;height:0pt;mso-position-horizontal:lef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151">
              <wp:simplePos x="0" y="0"/>
              <wp:positionH relativeFrom="column">
                <wp:posOffset>-373380</wp:posOffset>
              </wp:positionH>
              <wp:positionV relativeFrom="paragraph">
                <wp:posOffset>124460</wp:posOffset>
              </wp:positionV>
              <wp:extent cx="64890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9.8pt;width:0pt;height:0pt" type="_x0000_t32">
              <v:stroke color="black" weight="9360" joinstyle="miter" endcap="flat"/>
              <v:fill o:detectmouseclick="t" on="false"/>
              <w10:wrap type="none"/>
            </v:shape>
          </w:pict>
        </mc:Fallback>
      </mc:AlternateContent>
    </w:r>
    <w:r>
      <w:rPr/>
      <w:tab/>
    </w:r>
  </w:p>
  <w:p>
    <w:pPr>
      <w:pStyle w:val="Footer"/>
      <w:spacing w:before="0" w:after="200"/>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ind w:left="-1417" w:right="-1417" w:hanging="0"/>
      <w:jc w:val="center"/>
      <w:rPr/>
    </w:pPr>
    <w:r>
      <w:rPr/>
      <mc:AlternateContent>
        <mc:Choice Requires="wps">
          <w:drawing>
            <wp:anchor behindDoc="1" distT="0" distB="0" distL="0" distR="0" simplePos="0" locked="0" layoutInCell="0" allowOverlap="1" relativeHeight="76">
              <wp:simplePos x="0" y="0"/>
              <wp:positionH relativeFrom="column">
                <wp:posOffset>-358775</wp:posOffset>
              </wp:positionH>
              <wp:positionV relativeFrom="paragraph">
                <wp:posOffset>1261110</wp:posOffset>
              </wp:positionV>
              <wp:extent cx="6489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5pt;margin-top:99.3pt;width:0pt;height:0pt" type="_x0000_t32">
              <v:stroke color="black" weight="9360" joinstyle="miter" endcap="flat"/>
              <v:fill o:detectmouseclick="t" on="false"/>
              <w10:wrap type="none"/>
            </v:shape>
          </w:pict>
        </mc:Fallback>
      </mc:AlternateContent>
      <w:drawing>
        <wp:inline distT="0" distB="0" distL="0" distR="0">
          <wp:extent cx="756348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7563485" cy="1024255"/>
                  </a:xfrm>
                  <a:prstGeom prst="rect">
                    <a:avLst/>
                  </a:prstGeom>
                </pic:spPr>
              </pic:pic>
            </a:graphicData>
          </a:graphic>
        </wp:inline>
      </w:drawing>
    </w:r>
    <w:r>
      <w:rPr>
        <w:rFonts w:cs="Calibri"/>
        <w:color w:val="808080"/>
        <w:sz w:val="18"/>
      </w:rPr>
      <w:t xml:space="preserve"> </w:t>
    </w:r>
    <w:r>
      <w:rPr>
        <w:color w:val="808080"/>
        <w:sz w:val="18"/>
      </w:rPr>
      <w:drawing>
        <wp:anchor behindDoc="1" distT="0" distB="0" distL="0" distR="114935" simplePos="0" locked="0" layoutInCell="0" allowOverlap="1" relativeHeight="51">
          <wp:simplePos x="0" y="0"/>
          <wp:positionH relativeFrom="column">
            <wp:align>left</wp:align>
          </wp:positionH>
          <wp:positionV relativeFrom="paragraph">
            <wp:posOffset>635</wp:posOffset>
          </wp:positionV>
          <wp:extent cx="7524750" cy="10639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7524750" cy="10639425"/>
                  </a:xfrm>
                  <a:prstGeom prst="rect">
                    <a:avLst/>
                  </a:prstGeom>
                </pic:spPr>
              </pic:pic>
            </a:graphicData>
          </a:graphic>
        </wp:anchor>
      </w:drawing>
    </w:r>
    <w:r>
      <w:rPr>
        <w:color w:val="808080"/>
        <w:sz w:val="18"/>
      </w:rPr>
      <w:t>Projek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3:00Z</dcterms:created>
  <dc:creator>kenpachi</dc:creator>
  <dc:description/>
  <dc:language>en-US</dc:language>
  <cp:lastModifiedBy>Kasia K</cp:lastModifiedBy>
  <cp:lastPrinted>2013-03-19T13:24:00Z</cp:lastPrinted>
  <dcterms:modified xsi:type="dcterms:W3CDTF">2014-03-17T13:38:00Z</dcterms:modified>
  <cp:revision>3</cp:revision>
  <dc:subject/>
  <dc:title/>
</cp:coreProperties>
</file>