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JEDNOSTEK ORAZ KOORDYNATORÓW UCZESTNICZĄCYH W 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"/>
        <w:gridCol w:w="47"/>
        <w:gridCol w:w="1920"/>
        <w:gridCol w:w="6"/>
        <w:gridCol w:w="7"/>
        <w:gridCol w:w="3546"/>
        <w:gridCol w:w="121"/>
        <w:gridCol w:w="13"/>
        <w:gridCol w:w="3120"/>
        <w:gridCol w:w="7"/>
        <w:gridCol w:w="1136"/>
      </w:tblGrid>
      <w:tr>
        <w:trPr/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18" w:space="0" w:color="4E67C8"/>
              <w:right w:val="single" w:sz="8" w:space="0" w:color="4E67C8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1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1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oordynator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1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stępca koordynatora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1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kiedy?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1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shd w:fill="FFFFE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MIAST NA PRAWACH POWIATU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BIELSKO – BIAŁA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gorzata Okru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zelnik Wydziału Organizacji </w:t>
              <w:br/>
              <w:t>i Nadzor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33 49714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el. kom. 600 004 2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@um.bielsko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BYDGOSZCZ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ward Dobrowolsk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52 58 58 310/45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.dobrowolski@um.bydgoszcz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tosz Błaszczy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stanowisko ds. Kontroli zarządczej i ZSZ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52 58 58 2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blaszczykb@um.bydgoszcz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BYTOM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 Mańkowsk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Organizacyjneg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ds. SZ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 283623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kowska@um.bytom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ta Baranowsk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 283624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ranowska@um.bytom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RZÓW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zysztof Chrom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241126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omy_k@chorzow.eu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Paruzel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zelnik Wydziału Organizacyjnego i Kadr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416530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aruzel_b@chorzow.eu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ĘSTOCHOWA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gdan Raje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-ca Naczel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ełnomocnik ds. </w:t>
            </w:r>
            <w:r>
              <w:rPr>
                <w:bCs/>
                <w:sz w:val="20"/>
                <w:szCs w:val="20"/>
                <w:lang w:val="en-US"/>
              </w:rPr>
              <w:t>IS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4 370 73 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brajek@czestochowa.um.gov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 Tkaczy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4 370730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kaczyk@czestochowa.um.gov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ĄBROWA GÓRNICZA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gnieszka Przybyszewska</w:t>
            </w:r>
            <w:r>
              <w:rPr>
                <w:bCs/>
                <w:sz w:val="20"/>
                <w:szCs w:val="20"/>
              </w:rPr>
              <w:t xml:space="preserve"> </w:t>
              <w:br/>
              <w:t>Pełnomocnik ds. Jakości i Obsługi Interesantów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el. 32 29596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przybyszewska@dabrowa-gornicza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ta Pobieg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 w Wydziale Komunikacji i Drogownictw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295690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obiega@dabrowa-gornicza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IWICE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rzyna Śpiewo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Urzęd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2385407, 239116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_dyr@um.gliwice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rzyna Hartowicz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ik Referatu Organizacyjneg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Tel. 32 238 55 28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towicz_k@um.gliwice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WORZNO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a Sidełko-Palecz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618154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wa.sidelo-paleczny@um.jaworzno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 Mocała – Kali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aczelnik Wydziału Rozwoju </w:t>
              <w:br/>
              <w:t>i Polityki Gospodarcze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61817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nna.mocala-kalina@um.jaworzno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LISZ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fan Kłobuck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62 765433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um.kalisz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rzyna Tomczy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62 765434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tomczyk@um.kalisz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OSNO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iej Gernand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3 474 33 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sekretarz@um.krosno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in Połomsk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rbnik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3 47433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rbnik@um.krosno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BLIN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zej Wojewódzk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81 466 20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lublin.eu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gorzata Mach-Dude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rektor Wydziału Organizacji Urzęd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81 466 12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@lublin.e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a Kulbak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-ca Dyrektora Wydziału Organizacji Urzęd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81 46612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arta.kulbaka@lublin.e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SŁOWICE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in Patałąg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mocnik ds. SZ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317120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patalag@um.myslowice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dalena Utrack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 Zespołu ds. Zarządzania Ryzykiem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317139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utracka@um.myslowice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OTRKÓW TRYBUNALSKI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wa Bujak</w:t>
            </w:r>
            <w:r>
              <w:rPr>
                <w:bCs/>
                <w:sz w:val="20"/>
                <w:szCs w:val="20"/>
              </w:rPr>
              <w:br/>
              <w:t>Kierownik Biura Kontroli Zarządcze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44 732189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. 691 384 86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.bujak@piotrkow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ona Ciupińska</w:t>
            </w:r>
            <w:r>
              <w:rPr>
                <w:bCs/>
                <w:sz w:val="20"/>
                <w:szCs w:val="20"/>
              </w:rPr>
              <w:br/>
              <w:t>Inspektor ds. Kontroli Zarządcze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44 73218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.ciupinska@piotrkow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DA ŚLĄSKA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chał Pierończyk</w:t>
            </w:r>
            <w:r>
              <w:rPr>
                <w:bCs/>
                <w:sz w:val="20"/>
                <w:szCs w:val="20"/>
              </w:rPr>
              <w:br/>
              <w:t>Z-ca Prezydenta Miasta ds. gospodarki nieruchomościam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2449000 wew. 11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hal-pieronczyk@ruda-sl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leksandra Kruszewska</w:t>
            </w:r>
            <w:r>
              <w:rPr>
                <w:bCs/>
                <w:sz w:val="20"/>
                <w:szCs w:val="20"/>
              </w:rPr>
              <w:br/>
              <w:t>Naczelnik Wydziału Rozwoju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2449000 wew. 307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fundusze@ruda-sl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YBNIK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gelika Naczyńska-Lyp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zelnik Wydziału Organizacyjneg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mocnik ds. Jakośc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 32 439222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o@um.rybnik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 Starnawsk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ytor Wewnętrzny – Kierownik Biura Audytu i Kontroli Wewnętrzne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439214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audytor@um.rybnik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SNOWIEC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ta Kozłowsk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</w:t>
              <w:br/>
              <w:t>Wydział Organizacyjny i Spraw Pracowniczych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296055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. 693 465 47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p.iso@um.sosnowiec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żbieta Cichoń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pektor w Biurze Rady Miejskie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296055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rm7@um.sosnowiec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RNOBRZEG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a Kamysz Turba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15 822 65 70 wew. 588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um.tarnowbrzeg.pl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kasz Dybus</w:t>
              <w:br/>
            </w:r>
            <w:r>
              <w:rPr>
                <w:bCs/>
                <w:sz w:val="20"/>
                <w:szCs w:val="20"/>
              </w:rPr>
              <w:t>Zastępca Prezyden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15 822 65 70 wew. 58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.dybus@um.tarnobrzeg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RNÓW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żena Kaczor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mocnik ds. SZ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Tel. 014 688241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kaczor@umt.tarnow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ina Plebane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 ds. SZ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14 688246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plebanek@umt.tarnow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CHY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lwia Uchnast – Gar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 w Wydziale Organizacyjnym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mocnik ds. Jakośc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77632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organizacja@umtychy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rzyna Chmielowie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pektor w  Wydziale Organizacyjnym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 776 32 14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atarzyna.chmielowiec@umtychy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BRZE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a Weber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373343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iat_zpu@um.zabrze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rzyna Klime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 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Wydziale Organizacji Pracy Urzęd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373349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klimek@um.zabrze.pl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nieszka Olbrycht –Bana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373336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olbrycht@um.zabrze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973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ŻORY</w:t>
            </w:r>
          </w:p>
        </w:tc>
        <w:tc>
          <w:tcPr>
            <w:tcW w:w="355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ina Pawlicze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ik Zespołu Gospodarczeg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434813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. 662 239 174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g1@um.zory.pl</w:t>
            </w:r>
          </w:p>
        </w:tc>
        <w:tc>
          <w:tcPr>
            <w:tcW w:w="3261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gorzata Kuźni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-ca Kierownika Urzędu Stanu Cywilneg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 434812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. 604 784 19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c@um.zory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1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shd w:fill="FFFF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CHOWICE – DZIEDZICE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an Błachu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 214713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@um.czechowice-dziedzice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iej Kołocze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Burmistrz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 214713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oloczek@um.czechowice-dziedzice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LADŹ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rota Bąk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 763793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@um.czeladz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nieszka Pokor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pekto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 76379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korny@um.czeladz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WORZE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a Skotnicka - Nędzk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3 817219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@jaworze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Wiej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3 82866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jaworze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ETY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in Pary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4 352 76 3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.parys@kalety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gorzata Mazu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 Wydziału ds. Organizacji i Logistyki oraz Gospodarki Lokalowej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4 352 76 5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gorzata.mazur@kalety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HANOWICE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rzej Domagał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Gmi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4 35 33 1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kochanowice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OPISKA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Ankowska-Lis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Gmi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4 328205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ankowska.lis@konopiska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nieszka Rokos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-ca Kierownika Referatu Oświaty, Sportu i Funduszy Zewnętrznych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4 328205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.rokosa@konopiska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ĘDZINY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cja Bobie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Gmi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2166511 w.11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ledziny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ola Jaromin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erownik Referatu ds. Funduszy Strukturalnych i Współpracy </w:t>
              <w:br/>
              <w:t>z Zagranicą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2166511 w.151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undusze@ledziny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LINIEC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ry Nowick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ytor Wewnętrz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4 3530100 w.16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dyt@lubliniec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lanta Reze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mocnik ds. SZ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 34 3530100 </w:t>
              <w:br/>
              <w:t>kontrola@lubliniec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NONTOWICE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anna Jeleń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Gmi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330621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ornontowice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ek Leporowski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ępca Kierownika Wydziału Organizacyjneg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3306227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20"/>
                <w:lang w:val="en-US"/>
              </w:rPr>
              <w:t>marek.leporowski@ornontowice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WŁOWICE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anna Śmiej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Gmi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47 56 308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.smieja@pawlowice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bara Bielsk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 Specjalista ds. Kontroli Wewnętrzne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47 56 37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bielska@pawlowice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CHOWICE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gmara Dzid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Gmi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 332 71 66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pilchowice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in Piąte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ik Referatu Kontroli UG Pilchowice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 235 64 56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rola@pilchowice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LIN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sława Moj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erat Prawny i Zamówień Publicznych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pektor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459021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owienia@radlin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łgorzata Leonarsk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erent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45902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@radlin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ZIONKÓW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dolf Sobczy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 Miast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3887103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kretarz@radzionkow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ina Chmielewska-Ludwig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zelnik Wydziału Organizacyjneg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3887105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yjny@radzionkow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CZÓW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olanta Łośko</w:t>
            </w:r>
            <w:r>
              <w:rPr>
                <w:bCs/>
                <w:sz w:val="20"/>
                <w:szCs w:val="20"/>
              </w:rPr>
              <w:br/>
              <w:t>Audytor Wewnętrz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 33 853 38 54 w.11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lanta.losko@um.skoczow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zegorz Czapl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k Administracyj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3 853 38 54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@um.skoczow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ZISŁAW  ŚLĄSKI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anna Kamińsk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czelnik Wydziału Organizacyjneg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4590409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yjny@wodzislaw-slaski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wa Woźnic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ierownik Biura Kontroli Wewnętrznej </w:t>
              <w:br/>
              <w:t>i Audytu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32 4590406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dytor@wodzislaw-slaski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9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BROSŁAWICE</w:t>
            </w:r>
          </w:p>
        </w:tc>
        <w:tc>
          <w:tcPr>
            <w:tcW w:w="368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rzyna Sosada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-ca Wójta Gminy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 233704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osada@zbroslawice.pl</w:t>
            </w:r>
          </w:p>
        </w:tc>
        <w:tc>
          <w:tcPr>
            <w:tcW w:w="31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ina Fojcik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inspektor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32 233 75 82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fojcik@zbroslawice.pl</w:t>
            </w:r>
          </w:p>
        </w:tc>
        <w:tc>
          <w:tcPr>
            <w:tcW w:w="1143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11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shd w:fill="FFFF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STAROSTWA POWIATOWE</w:t>
            </w:r>
          </w:p>
        </w:tc>
      </w:tr>
      <w:tr>
        <w:trPr>
          <w:trHeight w:val="1538" w:hRule="atLeast"/>
        </w:trPr>
        <w:tc>
          <w:tcPr>
            <w:tcW w:w="756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POWIAT BIERUŃSKO-LĘDZIŃSKI</w:t>
            </w:r>
          </w:p>
        </w:tc>
        <w:tc>
          <w:tcPr>
            <w:tcW w:w="36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ystian Grzesica</w:t>
              <w:br/>
            </w:r>
            <w:r>
              <w:rPr>
                <w:sz w:val="20"/>
                <w:szCs w:val="20"/>
              </w:rPr>
              <w:t>Sekretarz Powia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266 91 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@powiatbl.pl</w:t>
            </w:r>
          </w:p>
        </w:tc>
        <w:tc>
          <w:tcPr>
            <w:tcW w:w="314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żyna Sojk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ca Naczelnika Wydziału Administracj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 226 91 0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@powiatbl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4</w:t>
            </w:r>
          </w:p>
        </w:tc>
      </w:tr>
      <w:tr>
        <w:trPr>
          <w:trHeight w:val="1684" w:hRule="atLeast"/>
        </w:trPr>
        <w:tc>
          <w:tcPr>
            <w:tcW w:w="756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POWIAT PIOTRKOWSKI</w:t>
            </w:r>
          </w:p>
        </w:tc>
        <w:tc>
          <w:tcPr>
            <w:tcW w:w="36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otr Wojtysia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Powia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44 732 31 0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kretarz@powiat-piotrkowski.pl</w:t>
            </w:r>
          </w:p>
        </w:tc>
        <w:tc>
          <w:tcPr>
            <w:tcW w:w="314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sz Tamill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Specjalist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el. 44 7328828 / 606 457 26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tamilla@powiat-piotrkowski.pl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</w:tr>
      <w:tr>
        <w:trPr>
          <w:trHeight w:val="1684" w:hRule="atLeast"/>
        </w:trPr>
        <w:tc>
          <w:tcPr>
            <w:tcW w:w="756" w:type="dxa"/>
            <w:gridSpan w:val="2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20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POWIAT ZAWIERCIAŃSKI</w:t>
            </w:r>
          </w:p>
        </w:tc>
        <w:tc>
          <w:tcPr>
            <w:tcW w:w="3680" w:type="dxa"/>
            <w:gridSpan w:val="4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ata Jarza – Korpyś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Powiatu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32 6710710 w.323</w:t>
              <w:br/>
              <w:t>kom. 502 607 07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orpys@zawiercie.powiat.pl</w:t>
            </w:r>
          </w:p>
        </w:tc>
        <w:tc>
          <w:tcPr>
            <w:tcW w:w="3140" w:type="dxa"/>
            <w:gridSpan w:val="3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6" w:type="dxa"/>
            <w:tcBorders>
              <w:top w:val="single" w:sz="8" w:space="0" w:color="4E67C8"/>
              <w:left w:val="single" w:sz="8" w:space="0" w:color="4E67C8"/>
              <w:bottom w:val="single" w:sz="8" w:space="0" w:color="4E67C8"/>
              <w:right w:val="single" w:sz="8" w:space="0" w:color="4E67C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Times New Roman"/>
        <w:sz w:val="18"/>
        <w:szCs w:val="28"/>
      </w:rPr>
    </w:pPr>
    <w:r>
      <w:rPr>
        <w:rFonts w:eastAsia="Times New Roman" w:cs="Times New Roman" w:ascii="Cambria" w:hAnsi="Cambria"/>
        <w:sz w:val="18"/>
        <w:szCs w:val="28"/>
      </w:rPr>
    </w:r>
  </w:p>
  <w:p>
    <w:pPr>
      <w:pStyle w:val="Footer"/>
      <w:jc w:val="right"/>
      <w:rPr>
        <w:rFonts w:eastAsia="Times New Roman" w:cs="Times New Roman"/>
        <w:sz w:val="18"/>
        <w:szCs w:val="28"/>
      </w:rPr>
    </w:pPr>
    <w:r>
      <w:rPr>
        <w:rFonts w:eastAsia="Times New Roman" w:cs="Times New Roman"/>
        <w:sz w:val="18"/>
        <w:szCs w:val="28"/>
      </w:rPr>
      <w:t xml:space="preserve">str. </w:t>
    </w:r>
    <w:r>
      <w:rPr>
        <w:rFonts w:eastAsia="Times New Roman" w:cs="Times New Roman"/>
        <w:sz w:val="14"/>
        <w:szCs w:val="21"/>
      </w:rPr>
      <w:fldChar w:fldCharType="begin"/>
    </w:r>
    <w:r>
      <w:rPr>
        <w:sz w:val="14"/>
        <w:szCs w:val="21"/>
        <w:rFonts w:eastAsia="Times New Roman" w:cs="Times New Roman"/>
      </w:rPr>
      <w:instrText xml:space="preserve"> PAGE </w:instrText>
    </w:r>
    <w:r>
      <w:rPr>
        <w:sz w:val="14"/>
        <w:szCs w:val="21"/>
        <w:rFonts w:eastAsia="Times New Roman" w:cs="Times New Roman"/>
      </w:rPr>
      <w:fldChar w:fldCharType="separate"/>
    </w:r>
    <w:r>
      <w:rPr>
        <w:sz w:val="14"/>
        <w:szCs w:val="21"/>
        <w:rFonts w:eastAsia="Times New Roman" w:cs="Times New Roman"/>
      </w:rPr>
      <w:t>7</w:t>
    </w:r>
    <w:r>
      <w:rPr>
        <w:sz w:val="14"/>
        <w:szCs w:val="21"/>
        <w:rFonts w:eastAsia="Times New Roman" w:cs="Times New Roman"/>
      </w:rPr>
      <w:fldChar w:fldCharType="end"/>
    </w:r>
  </w:p>
  <w:p>
    <w:pPr>
      <w:pStyle w:val="Footer"/>
      <w:spacing w:before="0" w:after="200"/>
      <w:rPr>
        <w:rFonts w:eastAsia="Times New Roman" w:cs="Times New Roman"/>
        <w:sz w:val="18"/>
        <w:szCs w:val="28"/>
      </w:rPr>
    </w:pPr>
    <w:r>
      <w:rPr>
        <w:rFonts w:eastAsia="Times New Roman" w:cs="Times New Roman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-1417" w:right="-1417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58775</wp:posOffset>
              </wp:positionH>
              <wp:positionV relativeFrom="paragraph">
                <wp:posOffset>1261110</wp:posOffset>
              </wp:positionV>
              <wp:extent cx="64890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9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563485" cy="1024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24750" cy="10639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kenpachi</dc:creator>
  <dc:description/>
  <dc:language>en-US</dc:language>
  <cp:lastModifiedBy>Monika</cp:lastModifiedBy>
  <cp:lastPrinted>2014-02-13T12:30:00Z</cp:lastPrinted>
  <dcterms:modified xsi:type="dcterms:W3CDTF">2014-03-26T09:07:00Z</dcterms:modified>
  <cp:revision>3</cp:revision>
  <dc:subject/>
  <dc:title/>
</cp:coreProperties>
</file>